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6946" w:leader="none"/>
        </w:tabs>
        <w:spacing w:before="0" w:after="0"/>
        <w:ind w:left="-763" w:hanging="0"/>
        <w:rPr/>
      </w:pPr>
      <w:r>
        <w:rPr>
          <w:sz w:val="28"/>
          <w:szCs w:val="28"/>
        </w:rPr>
        <w:tab/>
      </w:r>
      <w:r>
        <w:rPr>
          <w:sz w:val="26"/>
          <w:szCs w:val="20"/>
        </w:rPr>
        <w:t xml:space="preserve">             </w:t>
      </w:r>
      <w:r>
        <w:rPr>
          <w:b w:val="false"/>
          <w:sz w:val="24"/>
          <w:szCs w:val="24"/>
        </w:rPr>
        <w:t xml:space="preserve">ỦY BAN NHÂN DÂN QUẬN 12           </w:t>
      </w:r>
      <w:r>
        <w:rPr>
          <w:sz w:val="24"/>
          <w:szCs w:val="24"/>
        </w:rPr>
        <w:t>CỘNG HÒA XÃ HỘI CHỦ NGHĨA VIỆT NAM</w:t>
      </w:r>
    </w:p>
    <w:p>
      <w:pPr>
        <w:pStyle w:val="Normal"/>
        <w:ind w:left="-284" w:hanging="0"/>
        <w:rPr>
          <w:sz w:val="26"/>
        </w:rPr>
      </w:pPr>
      <w:r>
        <w:rPr>
          <w:b/>
          <w:bCs/>
        </w:rPr>
        <w:t xml:space="preserve">   </w:t>
      </w:r>
      <w:r>
        <w:rPr>
          <w:b/>
          <w:bCs/>
        </w:rPr>
        <w:t xml:space="preserve">PHÒNG GIÁO DỤC VÀ ĐÀO TẠO    </w:t>
      </w:r>
      <w:r>
        <w:rPr>
          <w:b/>
          <w:bCs/>
          <w:sz w:val="26"/>
          <w:szCs w:val="26"/>
        </w:rPr>
        <w:t xml:space="preserve">                    Độc lập – Tự do – Hạnh phúc</w:t>
      </w:r>
    </w:p>
    <w:p>
      <w:pPr>
        <w:pStyle w:val="Normal"/>
        <w:tabs>
          <w:tab w:val="clear" w:pos="720"/>
          <w:tab w:val="center" w:pos="1843" w:leader="none"/>
          <w:tab w:val="center" w:pos="6946" w:leader="none"/>
        </w:tabs>
        <w:rPr>
          <w:spacing w:val="-16"/>
          <w:sz w:val="26"/>
          <w:szCs w:val="28"/>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6985</wp:posOffset>
                </wp:positionV>
                <wp:extent cx="1062990" cy="0"/>
                <wp:effectExtent l="0" t="5080" r="0" b="5080"/>
                <wp:wrapNone/>
                <wp:docPr id="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55pt" to="135.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698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55pt" to="418.15pt,0.55pt" stroked="t" o:allowincell="f" style="position:absolute">
                <v:stroke color="black" weight="9360" joinstyle="miter" endcap="flat"/>
                <v:fill o:detectmouseclick="t" on="false"/>
                <w10:wrap type="none"/>
              </v:line>
            </w:pict>
          </mc:Fallback>
        </mc:AlternateContent>
      </w:r>
      <w:r>
        <w:rPr>
          <w:b/>
          <w:spacing w:val="-16"/>
          <w:sz w:val="26"/>
          <w:szCs w:val="28"/>
        </w:rPr>
        <w:tab/>
      </w:r>
      <w:r>
        <w:rPr>
          <w:spacing w:val="-16"/>
          <w:sz w:val="26"/>
          <w:szCs w:val="28"/>
        </w:rPr>
        <w:tab/>
      </w:r>
    </w:p>
    <w:p>
      <w:pPr>
        <w:pStyle w:val="Normal"/>
        <w:tabs>
          <w:tab w:val="clear" w:pos="720"/>
          <w:tab w:val="center" w:pos="7088" w:leader="none"/>
        </w:tabs>
        <w:jc w:val="both"/>
        <w:rPr>
          <w:sz w:val="28"/>
          <w:szCs w:val="28"/>
        </w:rPr>
      </w:pPr>
      <w:r>
        <w:rPr/>
        <w:t xml:space="preserve">           </w:t>
      </w:r>
      <w:r>
        <w:rPr>
          <w:sz w:val="26"/>
          <w:szCs w:val="28"/>
        </w:rPr>
        <w:t>Số:    78/BC-GDĐT-TH</w:t>
      </w:r>
      <w:r>
        <w:rPr>
          <w:sz w:val="28"/>
          <w:szCs w:val="28"/>
        </w:rPr>
        <w:t xml:space="preserve">                   </w:t>
      </w:r>
      <w:r>
        <w:rPr>
          <w:i/>
          <w:sz w:val="28"/>
          <w:szCs w:val="28"/>
        </w:rPr>
        <w:t>Quận 12, ngày 21 tháng 01 năm 2020</w:t>
      </w:r>
    </w:p>
    <w:p>
      <w:pPr>
        <w:pStyle w:val="Normal"/>
        <w:tabs>
          <w:tab w:val="clear" w:pos="720"/>
          <w:tab w:val="center" w:pos="1843" w:leader="none"/>
          <w:tab w:val="center" w:pos="6946"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BÁO CÁO</w:t>
      </w:r>
    </w:p>
    <w:p>
      <w:pPr>
        <w:pStyle w:val="Normal"/>
        <w:jc w:val="center"/>
        <w:rPr>
          <w:sz w:val="28"/>
          <w:szCs w:val="28"/>
        </w:rPr>
      </w:pPr>
      <w:r>
        <w:rPr>
          <w:b/>
          <w:sz w:val="28"/>
          <w:szCs w:val="28"/>
        </w:rPr>
        <w:t>Sơ kết thực hiện nhiệm vụ Giáo dục Tiểu học</w:t>
      </w:r>
    </w:p>
    <w:p>
      <w:pPr>
        <w:pStyle w:val="Normal"/>
        <w:jc w:val="center"/>
        <w:rPr>
          <w:b/>
          <w:b/>
          <w:sz w:val="28"/>
          <w:szCs w:val="28"/>
        </w:rPr>
      </w:pPr>
      <w:r>
        <w:rPr>
          <w:b/>
          <w:sz w:val="28"/>
          <w:szCs w:val="28"/>
        </w:rPr>
        <w:t>Năm học 2019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7302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5.75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720"/>
        <w:jc w:val="both"/>
        <w:rPr/>
      </w:pPr>
      <w:r>
        <w:rPr>
          <w:sz w:val="28"/>
          <w:szCs w:val="28"/>
        </w:rPr>
        <w:t>Căn cứ Kế hoạch số 2934/KH-GDĐTTH ngày 22 tháng 8 năm 2019 của Sở Giáo dục và Đào tạo Thành phố Hồ Chí Minh về công tác giáo dục Tiểu học năm học 2019-2020;</w:t>
      </w:r>
    </w:p>
    <w:p>
      <w:pPr>
        <w:pStyle w:val="Normal"/>
        <w:spacing w:lineRule="exact" w:line="360" w:before="0" w:after="120"/>
        <w:ind w:firstLine="720"/>
        <w:jc w:val="both"/>
        <w:rPr>
          <w:sz w:val="28"/>
          <w:szCs w:val="28"/>
        </w:rPr>
      </w:pPr>
      <w:r>
        <w:rPr>
          <w:sz w:val="28"/>
          <w:szCs w:val="28"/>
        </w:rPr>
        <w:t>Căn cứ Kế hoạch số 786 /KH-GDĐT-TH ngày 26 tháng 8 năm 2019 của Phòng Giáo dục và Đào tạo Quận 12 về Kế hoạch công tác giáo dục tiểu học năm học 2019-2020,</w:t>
      </w:r>
    </w:p>
    <w:p>
      <w:pPr>
        <w:pStyle w:val="Normal"/>
        <w:spacing w:lineRule="exact" w:line="360" w:before="0" w:after="120"/>
        <w:ind w:firstLine="720"/>
        <w:jc w:val="both"/>
        <w:rPr>
          <w:sz w:val="28"/>
          <w:szCs w:val="28"/>
        </w:rPr>
      </w:pPr>
      <w:r>
        <w:rPr>
          <w:sz w:val="28"/>
          <w:szCs w:val="28"/>
        </w:rPr>
        <w:t>Phòng Giáo dục và Đào tạo báo cáo sơ kết thực hiện nhiệm vụ Giáo dục Tiểu học năm học 2019-2020 như sau:</w:t>
      </w:r>
    </w:p>
    <w:p>
      <w:pPr>
        <w:pStyle w:val="Normal"/>
        <w:spacing w:lineRule="exact" w:line="360" w:before="0" w:after="120"/>
        <w:ind w:firstLine="720"/>
        <w:jc w:val="both"/>
        <w:rPr>
          <w:b/>
          <w:b/>
          <w:sz w:val="28"/>
          <w:szCs w:val="28"/>
        </w:rPr>
      </w:pPr>
      <w:r>
        <w:rPr>
          <w:b/>
          <w:sz w:val="28"/>
          <w:szCs w:val="28"/>
        </w:rPr>
        <w:t>I. ĐẶC ĐIỂM TÌNH HÌNH</w:t>
      </w:r>
    </w:p>
    <w:p>
      <w:pPr>
        <w:pStyle w:val="Normal"/>
        <w:spacing w:lineRule="exact" w:line="360" w:before="0" w:after="120"/>
        <w:ind w:firstLine="357"/>
        <w:jc w:val="both"/>
        <w:rPr>
          <w:b/>
          <w:b/>
          <w:sz w:val="28"/>
          <w:szCs w:val="28"/>
        </w:rPr>
      </w:pPr>
      <w:r>
        <w:rPr>
          <w:b/>
          <w:sz w:val="28"/>
          <w:szCs w:val="28"/>
        </w:rPr>
        <w:tab/>
        <w:t>1. Tình hình trường, lớp, học sinh</w:t>
      </w:r>
    </w:p>
    <w:p>
      <w:pPr>
        <w:pStyle w:val="Normal"/>
        <w:spacing w:lineRule="exact" w:line="360" w:before="0" w:after="120"/>
        <w:ind w:firstLine="357"/>
        <w:jc w:val="both"/>
        <w:rPr/>
      </w:pPr>
      <w:r>
        <w:rPr>
          <w:sz w:val="28"/>
          <w:szCs w:val="28"/>
        </w:rPr>
        <w:tab/>
        <w:t>Quận 12 có 22 trường tiểu học công lập, 02 trường tiểu học ngoài công lập, 01 trường trung học phổ thông nhiều cấp học trong đó có cấp tiểu học; tồng cộng có 956 lớp và 45 256 học sinh.</w:t>
      </w:r>
    </w:p>
    <w:p>
      <w:pPr>
        <w:pStyle w:val="Normal"/>
        <w:spacing w:lineRule="exact" w:line="360" w:before="0" w:after="120"/>
        <w:ind w:firstLine="357"/>
        <w:jc w:val="both"/>
        <w:rPr>
          <w:b/>
          <w:b/>
          <w:sz w:val="28"/>
          <w:szCs w:val="28"/>
        </w:rPr>
      </w:pPr>
      <w:r>
        <w:rPr>
          <w:b/>
          <w:sz w:val="28"/>
          <w:szCs w:val="28"/>
        </w:rPr>
        <w:tab/>
        <w:t>2. Thuận lợi</w:t>
      </w:r>
    </w:p>
    <w:p>
      <w:pPr>
        <w:pStyle w:val="Normal"/>
        <w:spacing w:lineRule="exact" w:line="360" w:before="0" w:after="120"/>
        <w:ind w:firstLine="357"/>
        <w:jc w:val="both"/>
        <w:rPr/>
      </w:pPr>
      <w:r>
        <w:rPr>
          <w:sz w:val="28"/>
          <w:szCs w:val="28"/>
        </w:rPr>
        <w:tab/>
        <w:t>- Phòng Giáo dục và Đào tạo được sự quan tâm, chỉ đạo chặt chẽ của Sở Giáo dục và Đào tạo Thành phố Hồ Chí Minh, Quận ủy, Ủy ban nhân dân Quận 12.</w:t>
      </w:r>
    </w:p>
    <w:p>
      <w:pPr>
        <w:pStyle w:val="Normal"/>
        <w:spacing w:lineRule="exact" w:line="360" w:before="0" w:after="120"/>
        <w:ind w:firstLine="357"/>
        <w:jc w:val="both"/>
        <w:rPr>
          <w:sz w:val="28"/>
          <w:szCs w:val="28"/>
        </w:rPr>
      </w:pPr>
      <w:r>
        <w:rPr>
          <w:sz w:val="28"/>
          <w:szCs w:val="28"/>
        </w:rPr>
        <w:tab/>
        <w:t xml:space="preserve">- Cơ sở vật chất, cảnh quan của các trường được sửa chữa, nâng cấp ngày càng khang trang hơn. </w:t>
      </w:r>
    </w:p>
    <w:p>
      <w:pPr>
        <w:pStyle w:val="Normal"/>
        <w:spacing w:lineRule="exact" w:line="360" w:before="0" w:after="120"/>
        <w:ind w:firstLine="357"/>
        <w:jc w:val="both"/>
        <w:rPr>
          <w:sz w:val="28"/>
          <w:szCs w:val="28"/>
        </w:rPr>
      </w:pPr>
      <w:r>
        <w:rPr>
          <w:sz w:val="28"/>
          <w:szCs w:val="28"/>
        </w:rPr>
        <w:tab/>
        <w:t>- Thực hiện đúng chương trình, kế hoạch giáo dục; chất lượng và hiệu quả giáo dục ngày càng được nâng cao</w:t>
      </w:r>
    </w:p>
    <w:p>
      <w:pPr>
        <w:pStyle w:val="Normal"/>
        <w:spacing w:lineRule="exact" w:line="360" w:before="0" w:after="120"/>
        <w:ind w:firstLine="357"/>
        <w:jc w:val="both"/>
        <w:rPr>
          <w:sz w:val="28"/>
          <w:szCs w:val="28"/>
        </w:rPr>
      </w:pPr>
      <w:r>
        <w:rPr>
          <w:sz w:val="28"/>
          <w:szCs w:val="28"/>
        </w:rPr>
        <w:tab/>
        <w:t xml:space="preserve"> - Đội ngũ cán bộ quản lí và giáo viên tiểu học có tinh thần trách nhiệm trong công việc, thể hiện được sự năng động, sáng tạo đáp ứng được yêu cầu đổi mới giáo dục phổ thông. Việc ứng dụng công nghệ thông tin trong dạy học và đánh giá học sinh tiểu học được đẩy mạnh và mang lại hiệu quả.</w:t>
      </w:r>
    </w:p>
    <w:p>
      <w:pPr>
        <w:pStyle w:val="Normal"/>
        <w:spacing w:lineRule="exact" w:line="360" w:before="0" w:after="120"/>
        <w:ind w:firstLine="357"/>
        <w:jc w:val="both"/>
        <w:rPr>
          <w:b/>
          <w:b/>
          <w:sz w:val="28"/>
          <w:szCs w:val="28"/>
        </w:rPr>
      </w:pPr>
      <w:r>
        <w:rPr>
          <w:b/>
          <w:sz w:val="28"/>
          <w:szCs w:val="28"/>
        </w:rPr>
        <w:tab/>
        <w:t>3. Khó khăn</w:t>
      </w:r>
    </w:p>
    <w:p>
      <w:pPr>
        <w:pStyle w:val="Normal"/>
        <w:spacing w:lineRule="exact" w:line="360" w:before="0" w:after="120"/>
        <w:ind w:firstLine="357"/>
        <w:jc w:val="both"/>
        <w:rPr>
          <w:sz w:val="28"/>
          <w:szCs w:val="28"/>
        </w:rPr>
      </w:pPr>
      <w:r>
        <w:rPr>
          <w:sz w:val="28"/>
          <w:szCs w:val="28"/>
        </w:rPr>
        <w:tab/>
        <w:t>Đa số các trường có sĩ số học sinh/lớp cao hơn so với quy định Điều lệ trường tiểu học (bình quân 47,3 học sinh/lớp). Tỷ lệ học sinh học 2 buổi/ngày còn thấp (23,2%).</w:t>
      </w:r>
    </w:p>
    <w:p>
      <w:pPr>
        <w:pStyle w:val="Normal"/>
        <w:spacing w:lineRule="exact" w:line="360" w:before="0" w:after="120"/>
        <w:ind w:firstLine="720"/>
        <w:jc w:val="both"/>
        <w:rPr>
          <w:b/>
          <w:b/>
          <w:bCs/>
          <w:sz w:val="28"/>
          <w:szCs w:val="28"/>
          <w:lang w:val="sv-SE"/>
        </w:rPr>
      </w:pPr>
      <w:r>
        <w:rPr>
          <w:b/>
          <w:bCs/>
          <w:sz w:val="28"/>
          <w:szCs w:val="28"/>
          <w:lang w:val="sv-SE"/>
        </w:rPr>
        <w:t>II. NHẬN ĐỊNH THỰC HIỆN KẾ HOẠCH TRONG NĂM HỌC 2019-2020</w:t>
      </w:r>
    </w:p>
    <w:p>
      <w:pPr>
        <w:pStyle w:val="Normal"/>
        <w:tabs>
          <w:tab w:val="clear" w:pos="720"/>
          <w:tab w:val="left" w:pos="900" w:leader="none"/>
          <w:tab w:val="left" w:pos="1701" w:leader="none"/>
        </w:tabs>
        <w:spacing w:lineRule="exact" w:line="360" w:before="0" w:after="120"/>
        <w:ind w:right="3" w:firstLine="720"/>
        <w:jc w:val="both"/>
        <w:rPr/>
      </w:pPr>
      <w:r>
        <w:rPr>
          <w:b/>
          <w:sz w:val="28"/>
          <w:szCs w:val="28"/>
        </w:rPr>
        <w:t>1. Thực hiện tốt các cuộc vận động, các phong trào thi đua của ngành phù hợp điều kiện địa phương</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Củng cố và phát huy hiệu quả các cuộc vận động, các phong trào thi đua của ngành phù hợp điều kiện thực tế địa phương.</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Tăng cường giáo dục đạo đức, kỹ năng thích ứng cuộc sống cho học sinh thông qua các môn học, các hoạt động giáo dục. Thực hiện quy tắc ứng xử văn minh - thân thiện trong nhà trường và xã hội. Tiếp tục triển khai xây dựng kế hoạch thực hiện Quyết định của Ủy ban nhân dân Thành phố về tiêu chí Trường tiên tiến theo xu thế hội nhập khu vực và quốc tế tại Thành phố Hồ Chí Minh.</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ác đơn vị quán triệt Quyết định số 16/2008 của Bộ Giáo dục và Đào tạo về ban hành quy định về đạo đức nhà giáo và Thông tư 20/2018/TT-BGDĐT Quy định về Chuẩn nghề nghiệp giáo viên tiểu học đến tất cả cán bộ quản lý và giáo viên.</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Hằng tuần, các đơn vị tổ chức sinh hoạt tập thể dưới cờ, các tiết sinh hoạt tập thể nhằm giáo dục học sinh thực hiện 5 điều Bác Hồ dạy bằng nhiều hình thức phong phú phù hợp với lứa tuổi như sinh hoạt, văn nghệ, sáng tác, vẽ tranh, văn thơ, đọc mẫu chuyện về Bác, trang trí trường lớp,..</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Thực hiện lồng ghép tích hợp giáo dục đạo đức học sinh thông qua tiết dạy, các buổi sinh hoạt ngoại khóa, sinh hoạt chủ nhiệm, chào cờ, giúp học sinh nắm được tình hình thời sự, xã hội, rèn kỹ năng sống, giao tiếp, ứng xử hằng ngày. Trong học kỳ 1, các đơn vị đã thực hiện tốt việc đưa nội dung giáo dục kỹ năng sống vào việc giáo dục các em học sin; thực hiện tốt giáo dục truyền thống cho cán bộ, giáo viên, nhân viên, học sinh về các ngày lễ như 30/4, 22/12,…</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iếp tục đẩy mạnh và tăng cường việc học tập, giáo dục cho học sinh hiểu và làm theo 5 Điều Bác Hồ dạy, thư Bác Hồ gởi cho học sinh. Xây dựng quy tắc ứng xử văn minh, thân thiện biết tôn trọng giúp đỡ bạn bè, biết kính trọng ông bà, thầy cô và người lớn tuổi.</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hực hiện tốt việc giáo dục học sinh ý thức về vệ sinh trường lớp, bảo vệ và chăm sóc cây cảnh trong trường, các chậu dây leo ở lớp học để tạo cảnh quan xanh mát trong khuôn viên trường, tham gia tổng vệ sinh trường lớp và chăm sóc cây xanh trong trường. Giáo dục các em ý thức giữ gìn các mô hình, các góc lịch sử, vườn trường, ... trong khuôn viên trường. Thực hiện mô hình nhà vệ sinh xanh - sạch - đẹp, thân thiện.</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hực hiện tốt hội thi Festival bơi cấp Quận cấp Tiểu học vào ngày 16/10/2019 kết quả có 56 học sinh đạt các giải nhất, nhì, ba. Trong đó, cử được 05 học sinh có thành tích tốt nhất tham gia các nội dung thi Festival bơi cấp Thành phố vào ngày 29/2/2020.</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Phòng giáo dục đã tổ chức thành công hội thao ngành Giáo dục và Đào tạo chào mừng kỷ niệm 37 năm ngày nhà giáo Việt Nam 20/11/1982 – 20/11/2019 gồm các 6 bộ môn thi đấu. Sau hơn một tháng thi đấu giải đã tổ chức thành công tốt đẹp tạo sân chơi lành mạnh cho cán bộ, giáo viên và công nhân viên các trường.</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ác trường đều đăng ký 100% Hội Khỏe Phù Đổng được tổ chức 4 năm một lần, hội khỏe gồm 16 môn thi đấu được các trường đăng ký, tham gia tốt các nội dung và có thành tích tốt cấp Quận. Trên cơ sở đó kết hợp với Trung tâm Thể dục Thể thao Quận 12 chọn ra những học sinh ưu tú, năng khiếu đại diện cho Quận thi đấu cấp Thành phố và đạt thành tích khá tốt như môn Cầu lông (TH Lý Tự Trọng). Kết thúc giai đoạn I Hội khỏe Phù Đổng diễn ra thành công tốt đẹp.</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Phát động thi đua và thực hiện cuộc vận động “Mỗi thầy cô giáo là một tấm gương đạo đức, tự học và sáng tạo”, đội ngũ giáo viên thực hiện phương châm “Mỗi ngày lên lớp là một bước tiến trong giảng dạy, mỗi ngày có một đổi mới trong  công việc”. </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2. Thực hiện chương trình, kế hoạch giáo dục một cách hiệu quả</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2.1. Chỉ đạo thực hiện chương trình, kế hoạch giáo dục</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Giao quyền chủ động cho các đơn vị trong việc thực hiện chương trình, kế hoạch giáo dục. Thực hiện chương trình giảng dạy theo Quyết định số 16/2006/BGDĐT và dạy theo chuẩn kiến thức kỹ năng. Trong giảng dạy, giáo viên luôn chú trọng đến việc cung cấp các kiến thức và kĩ năng cơ bản dựa trên chuẩn kiến thức kĩ năng quy định mà học sinh cần đạt được, kế hoạch bài dạy được xây dựng, nghiên cứu theo hướng cá thể hóa đối tượng học sinh.</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Đối với các lớp học trên 5 buổi/tuần, trường bố trí thời lượng 5 tiết/buổi, tăng cường các hoạt động ngoại khóa, hoạt động giáo dục ngoài giờ lên lớp 4 tiết/tháng bằng cách tích hợp các môn Âm nhạc, Mỹ thuật, Thủ công, Kỹ thuật và các hình thức sáng tạo phù hợp với thực tế của trường. Đối với các lớp học 2 buổi/ngày, trường thực hiện thời lượng dạy theo đúng quy định của Bộ Giáo dục và Đào tạo (sáng 4 tiết - chiều 3 tiết). Còn lại giáo viên tăng cường các hoạt động ngoại khóa, hoạt động giáo dục ngoài giờ lên lớp, câu lạc bộ một cách linh hoạt, sáng tạo, hấp dẫn và theo nhu cầu học sinh để phát triển trong thời kỳ hội nhập.</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ổ chức thành công Hội thi Giáo viên giỏi cấp quận năm học 2019-2020. Kết quả có 81/291 giáo viên được công nhận Giáo viên giỏi cấp quận; biểu dương 27 giáo viên có thành tích cao trong Hội thi.</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hực hiện lồng ghép các nội dung học tập và làm theo tấm gương đạo đức Hồ Chí Minh; giáo dục Quốc phòng và An ninh; giáo dục An toàn giao thông trong một số môn học và hoạt động giáo dục: Các nội dung giáo dục về tư tưởng Hồ Chí Minh được dạy lồng ghép vào tất cả các môn học, đặc biệt ở môn Tiếng Việt, Đạo đức, Lịch sử. Việc giáo dục Quốc phòng và An ninh được thực hiện theo Thông tư số 01/2017/TT-BGDĐT ngày 13 tháng 01 năm 2017 của Bộ Giáo dục và Đào tạo về Hướng dẫn giáo dục quốc phòng, an ninh trong trường Tiểu học và trung học cơ sở.</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ăng cường các hoạt động thực hành, hoạt động trải nghiệm, kĩ năng vận dụng kiến thức vào thực tiễn, đưa nhiều hoạt động nhằm giáo dục các kĩ năng sống cần thiết cho học sinh: Phòng chống xâm hại, ứng xử trong gia đình, trường lớp; khi có khách đến nhà; biết xin lỗi khi làm việc sai trái và biết cảm ơn khi được người lớn tặng quà…Tổ chức ngày hội ở các đơn vị để giáo dục học sinh kĩ năng sử dụng tài chính.</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Ngoài ra, đối với việc ra đề kiểm tra định kì, nhà trường cũng đưa vào việc vận dụng kiến thức đã học để giải quyết tình huống trong cuộc sống.</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ập trung việc đưa giáo dục STEM vào nhà trường, để giáo dục STEM cho học sinh, Trường Tiểu học Trương Định, Võ Thị Sáu, Nguyễn Khuyến, Nguyễn Thị Định,… đã có Câu lạc bộ Robocon nhằm giúp các em học sinh vận dụng các kiến thức, hiểu biết, óc sáng tạo của các em để thiết kế mô hình, phát triển các ý tưởng về cuộc sống hiện đại, trong khi, môi trường sống ngày càng bị ô nhiễm.</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Xây dựng vườn trường cũng là một trong những nội dung giáo dục STEM, giúp các em học sinh hiểu được rau trồng, cây hoa được phát triển như thế nào và làm sao để rau, hoa phát triển tốt. Tác dụng của rau, hoa, cây xanh trong nhà trường và trong cuộc sống hàng ngày đối với con người.</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Học kỳ I năm học 2019-2020, Phòng Giáo dục và Đào tạo đã tổ chức, triển khai các chuyên đề, thao giảng:</w:t>
      </w:r>
    </w:p>
    <w:tbl>
      <w:tblPr>
        <w:tblW w:w="10056" w:type="dxa"/>
        <w:jc w:val="left"/>
        <w:tblInd w:w="-879" w:type="dxa"/>
        <w:tblLayout w:type="fixed"/>
        <w:tblCellMar>
          <w:top w:w="0" w:type="dxa"/>
          <w:left w:w="108" w:type="dxa"/>
          <w:bottom w:w="0" w:type="dxa"/>
          <w:right w:w="108" w:type="dxa"/>
        </w:tblCellMar>
      </w:tblPr>
      <w:tblGrid>
        <w:gridCol w:w="708"/>
        <w:gridCol w:w="3086"/>
        <w:gridCol w:w="1594"/>
        <w:gridCol w:w="2400"/>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8"/>
                <w:szCs w:val="28"/>
              </w:rPr>
            </w:pPr>
            <w:r>
              <w:rPr>
                <w:b/>
                <w:sz w:val="28"/>
                <w:szCs w:val="28"/>
              </w:rPr>
              <w:t>ST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8"/>
                <w:szCs w:val="28"/>
              </w:rPr>
            </w:pPr>
            <w:r>
              <w:rPr>
                <w:b/>
                <w:sz w:val="28"/>
                <w:szCs w:val="28"/>
              </w:rPr>
              <w:t>Tên chuyên đề, thao giả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8"/>
                <w:szCs w:val="28"/>
              </w:rPr>
            </w:pPr>
            <w:r>
              <w:rPr>
                <w:b/>
                <w:sz w:val="28"/>
                <w:szCs w:val="28"/>
              </w:rPr>
              <w:t>Thời gi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8"/>
                <w:szCs w:val="28"/>
              </w:rPr>
            </w:pPr>
            <w:r>
              <w:rPr>
                <w:b/>
                <w:sz w:val="28"/>
                <w:szCs w:val="28"/>
              </w:rPr>
              <w:t>Địa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b/>
                <w:b/>
                <w:sz w:val="28"/>
                <w:szCs w:val="28"/>
              </w:rPr>
            </w:pPr>
            <w:r>
              <w:rPr>
                <w:b/>
                <w:sz w:val="28"/>
                <w:szCs w:val="28"/>
              </w:rPr>
              <w:t>Thành ph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8"/>
                <w:szCs w:val="28"/>
              </w:rPr>
            </w:pPr>
            <w:r>
              <w:rPr>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Giáo dục quyền trẻ em và phòng chống xâm hạ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06/9/20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 Nguyễn Tr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CBQL, Tổ trưởng CM các trường 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8"/>
                <w:szCs w:val="28"/>
              </w:rPr>
            </w:pPr>
            <w:r>
              <w:rPr>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sz w:val="28"/>
                <w:szCs w:val="28"/>
              </w:rPr>
            </w:pPr>
            <w:r>
              <w:rPr>
                <w:sz w:val="28"/>
                <w:szCs w:val="28"/>
              </w:rPr>
              <w:t>Dạy học toán theo hướng phát huy tính tích cực hóa hoạt động của học sin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sz w:val="28"/>
                <w:szCs w:val="28"/>
              </w:rPr>
            </w:pPr>
            <w:r>
              <w:rPr>
                <w:sz w:val="28"/>
                <w:szCs w:val="28"/>
              </w:rPr>
              <w:t>10/9/20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sz w:val="28"/>
                <w:szCs w:val="28"/>
              </w:rPr>
            </w:pPr>
            <w:r>
              <w:rPr>
                <w:sz w:val="28"/>
                <w:szCs w:val="28"/>
              </w:rPr>
              <w:t>TH Võ Thị Sá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sz w:val="28"/>
                <w:szCs w:val="28"/>
              </w:rPr>
            </w:pPr>
            <w:r>
              <w:rPr>
                <w:sz w:val="28"/>
                <w:szCs w:val="28"/>
              </w:rPr>
              <w:t>CBQL, Tổ trưởng CM các trường 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8"/>
                <w:szCs w:val="28"/>
              </w:rPr>
            </w:pPr>
            <w:r>
              <w:rPr>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Một số ứng dụng công nghệ thông tin trong công tác quản l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11/9/20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 Nguyễn Kh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CBQL, GV Tin học các trường 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8"/>
                <w:szCs w:val="28"/>
              </w:rPr>
            </w:pPr>
            <w:r>
              <w:rPr>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Giới thiệu Chương trình Giáo dục phổ thông 20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13/9/20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pPr>
            <w:r>
              <w:rPr>
                <w:sz w:val="28"/>
                <w:szCs w:val="28"/>
              </w:rPr>
              <w:t>TH Quang Tr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CBQL các trường tiểu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8"/>
                <w:szCs w:val="28"/>
              </w:rPr>
            </w:pPr>
            <w:r>
              <w:rPr>
                <w:sz w:val="28"/>
                <w:szCs w:val="28"/>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ao giảng dạy học toán theo hướng phát huy tính tích cực hóa hoạt động của học sinh lớp 1, 2, 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26/9/20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 Võ Thị Sá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CBQL, Tổ trưởng CM, giáo viên các trường 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8"/>
                <w:szCs w:val="28"/>
              </w:rPr>
            </w:pPr>
            <w:r>
              <w:rPr>
                <w:sz w:val="28"/>
                <w:szCs w:val="28"/>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ao giảng dạy học toán theo hướng phát huy tính tích cực hóa hoạt động của học sinh lớp 4, 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26/9/20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 Nguyễn Kh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CBQL, Tổ trưởng CM, giáo viên các trường 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8"/>
                <w:szCs w:val="28"/>
              </w:rPr>
            </w:pPr>
            <w:r>
              <w:rPr>
                <w:sz w:val="28"/>
                <w:szCs w:val="28"/>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Nâng cao chất lượng soạn giảng giáo án môn Tiếng An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áng 10/20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 Nguyễn Kh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CBQL, giáo viên tiếng Anh các trường 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8"/>
                <w:szCs w:val="28"/>
              </w:rPr>
            </w:pPr>
            <w:r>
              <w:rPr>
                <w:sz w:val="28"/>
                <w:szCs w:val="28"/>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Chương trình giáo dục An toàn giao thông cho nụ cười trẻ thơ</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2/11/20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 Lê Văn Th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CBQL, Tổ trưởng CM, giáo viên các trường 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jc w:val="center"/>
              <w:rPr>
                <w:sz w:val="28"/>
                <w:szCs w:val="28"/>
              </w:rPr>
            </w:pPr>
            <w:r>
              <w:rPr>
                <w:sz w:val="28"/>
                <w:szCs w:val="28"/>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 xml:space="preserve">Giảng dạy Toán và Khoa học bằng tiếng Anh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áng 0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TH Nguyễn Thái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contextualSpacing/>
              <w:rPr>
                <w:sz w:val="28"/>
                <w:szCs w:val="28"/>
              </w:rPr>
            </w:pPr>
            <w:r>
              <w:rPr>
                <w:sz w:val="28"/>
                <w:szCs w:val="28"/>
              </w:rPr>
              <w:t>CBQL, giáo viên tiếng Anh các trường TH</w:t>
            </w:r>
          </w:p>
        </w:tc>
      </w:tr>
    </w:tbl>
    <w:p>
      <w:pPr>
        <w:pStyle w:val="Normal"/>
        <w:tabs>
          <w:tab w:val="clear" w:pos="720"/>
          <w:tab w:val="left" w:pos="900" w:leader="none"/>
          <w:tab w:val="left" w:pos="1701" w:leader="none"/>
        </w:tabs>
        <w:spacing w:lineRule="exact" w:line="360" w:before="0" w:after="120"/>
        <w:ind w:right="3" w:firstLine="720"/>
        <w:jc w:val="both"/>
        <w:rPr>
          <w:bCs/>
          <w:sz w:val="28"/>
          <w:szCs w:val="28"/>
        </w:rPr>
      </w:pPr>
      <w:r>
        <w:rPr>
          <w:bCs/>
          <w:sz w:val="28"/>
          <w:szCs w:val="28"/>
        </w:rPr>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2.2. Tiếp tục thực hiện đổi mới đánh giá học sinh tiểu học</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 xml:space="preserve">Tiếp tục triển khai thực hiện Thông tư 22/2016/TT-BGDĐT ngày 22/9/2016 về sửa đổi, bổ sung một số điều của Quy định đánh giá học sinh tiểu học ban hành kèm theo Thông tư số 30/2014/TT-BGDĐT ngày 28/8/2014 của Bộ trưởng Bộ Gíao dục và Đào tạo; tăng cường việc ghi lời nhận xét chi tiết giúp học sinh học tập tự tin, biết được các mặt còn yếu kém để sửa chữa và phát huy những ưu điểm, sáng tạo của các em. Các đơn vị thực hiện đúng theo tinh thần hướng dẫn của Công văn số 4056/GDĐT-TH về Hướng dẫn thực hiện Thông tư 22/2016/TT-BGDĐT ngày 22 tháng 9 năm 2016 của Bộ Giáo dục và Đào tạo.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Giáo viên thực hiện nghiêm túc Thông tư 22/2016/TT-BGDĐT về đánh giá học sinh tiểu học, giáo viên thực hiện tốt việc đánh giá thường xuyên (viết nhận xét trong vở học sinh, nhận xét qua lời nói), đánh giá định kì qua bài kiểm tra (sổ liên lạc, tin nhắn điện tử,…).</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Giáo viên thực hiện việc sử dụng công nghệ thông tin trong giảng dạy, trong các tiết chuyên đề. Thực hiện tốt việc sử dụng phần mềm quản lý kết quả giáo dục và học tập của học sinh. Kịp thời cập nhật kết quả học tập của học sinh và thông báo đến Cha mẹ học sinh qua sổ liên lạc, tin nhắn điện tử.</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hỉ đạo các đơn vị thực hiện ra đề kiểm tra định kì nghiêm túc, thiết kế theo 4 mức: Nhận biết, Hiểu, Vận dụng và Vận dụng phản hồi. Thực hiện nghiêm túc việc xây dựng ma trận đề đảm bảo các mức độ theo quy định trước khi làm đề kiểm tra. Trong đó, nội dung ma trận vừa đảm bảo chuẩn kiến thức kĩ năng theo quy định, vừa có nội dung phát triển năng lực học tập của học sinh ở các câu vận dụng và vận dụng phản hồi. Ma trận đề đảm bảo tốt việc phân hóa đối tượng học sinh.</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2.3. Nâng cao chất lượng dạy học Ngoại ngữ và Tin học</w:t>
      </w:r>
    </w:p>
    <w:p>
      <w:pPr>
        <w:pStyle w:val="Normal"/>
        <w:tabs>
          <w:tab w:val="clear" w:pos="720"/>
          <w:tab w:val="left" w:pos="900" w:leader="none"/>
          <w:tab w:val="left" w:pos="1701" w:leader="none"/>
        </w:tabs>
        <w:spacing w:lineRule="exact" w:line="360" w:before="0" w:after="120"/>
        <w:ind w:right="3" w:firstLine="720"/>
        <w:jc w:val="both"/>
        <w:rPr/>
      </w:pPr>
      <w:r>
        <w:rPr>
          <w:b/>
          <w:sz w:val="28"/>
          <w:szCs w:val="28"/>
        </w:rPr>
        <w:t>2.3.1. Dạy học tiếng Anh</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Triển khai chương trình Tiếng Anh thực hiện Đề án “Dạy và học ngoại ngữ trong hệ thống giáo dục quốc dân giai đoạn 2008-2020” theo Quyết định số 1400/QĐ-TTg ngày 30 tháng 9 năm 2008 của Thủ tướng Chính phủ và Đề án “Phổ cập và nâng cao năng lực sử dụng tiếng Anh cho học sinh phổ thông và chuyên nghiệp TP.HCM giai đoạn 2011-2020” của UBND Thành phố Hồ Chí Minh. Tiếp tục duy trì và thực hiện tốt Đề án “Dạy và học các môn Toán, Khoa học và tiếng Anh tích hợp chương trình Anh và Việt Nam” với 07 lớp tích hợp, 230 học sinh ở 02 đơn vị tiểu học Nguyễn Khuyến và Nguyễn Thị Định. Học sinh tiếp cận tốt chương trình, dạn dĩ hơn trong học tập, kĩ năng giao tiếp của học sinh tốt.</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100% các trường đảm bảo dạy đủ 4 kĩ năng nghe, nói, đọc, viết cho học sinh, trong đó tập trung phát triển hai kĩ năng nghe và nói. Đa dạng hình thức dạy và học tiếng Anh, tạo môi trường thuận lợi cho học sinh học tiếng Anh đồng thời có nhiều cơ hội được thể hiện khả năng tiếng Anh được học. Tăng cường đánh giá thường xuyên, học sinh tự đánh giá, bạn đánh giá, giáo viên đánh giá,... trong quá trình dạy học tiếng Anh. Năm học 2019-2020, các đơn vị đã tổ chức cho học sinh được học phần mềm bổ trợ, giáo viên người nước ngoài… giúp các em được tiếp cận tốt hơn về khả năng nghe, nói với ngôn ngữ Anh.</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Giáo viên được bồi dưỡng thường xuyên về phương pháp dạy học, đánh giá thường xuyên, đánh giá định kì bằng nhiều hình thức, chú trọng học qua mạng và tự học của giáo viên, tăng cường sinh hoạt chuyên môn cấp trường. </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Giáo viên luôn chú trọng đến việc nâng cao việc thiết kế đề kiểm tra tiếng Anh trong việc đánh giá học sinh học tiếng Anh theo chuẩn Quốc tế và chỉ đạo của Ngành. Khuyến khích học sinh tham gia các kỳ thi lấy chứng chỉ tiếng Anh theo chuẩn Quốc tế của Viện khảo thí Hoa Kỳ ETS (Toefl Primary) và hội đồng khảo thí Đại học Cambridge (Starters, Movers, Flyers). Thư viện nhà trường tạo điều kiện cho các em học sinh đọc truyện bằng Tiếng Anh vào giờ ra chơi hoặc góc thư viện tại lớp.</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ổ chức tốt cuộc thi “Sáng tác truyện bằng tiếng Anh cấp Tiểu học” cho giáo viên và học sinh các đơn vị trường Tiểu học theo công văn số 3444/GDĐT-TH ngày 26 tháng 9 năm 2019 của sở Giáo dục và Đào tạo và đã chọn 5 tác phẩm của giáo viên, 5 tác phẩm của học sinh tham gia dự thi cấp thành phố  năm học 2019-2020. Các đơn vị tổ chức tốt cho học sinh tham gia các hội thi IOE, Toán tiếng Anh qua Internet theo đặc thù, điều kiện của đơn vị năm học 2019-2020.</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Đẩy mạnh hoạt động “Open house”, các trường thực hiện theo chủ đề hàng tháng. Qua đó, giúp các em học sinh giao tiếp tốt với giáo viên và rèn luyện các kĩ năng giao tiếp đối với nhau trong nhà trường.</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Tài liệu dạy học tiếng Anh, các trường đang sử dụng bộ sách giáo khoa Family and Friend pescial Edition, I learn smart start.</w:t>
      </w:r>
    </w:p>
    <w:p>
      <w:pPr>
        <w:pStyle w:val="Normal"/>
        <w:tabs>
          <w:tab w:val="clear" w:pos="720"/>
          <w:tab w:val="left" w:pos="900" w:leader="none"/>
          <w:tab w:val="left" w:pos="1701" w:leader="none"/>
        </w:tabs>
        <w:spacing w:lineRule="exact" w:line="360" w:before="0" w:after="120"/>
        <w:ind w:right="3" w:firstLine="720"/>
        <w:jc w:val="both"/>
        <w:rPr/>
      </w:pPr>
      <w:r>
        <w:rPr>
          <w:b/>
          <w:sz w:val="28"/>
          <w:szCs w:val="28"/>
        </w:rPr>
        <w:t>2.3.2. Dạy học Tin học</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Các trường tiến hành triển khai việc đổi mới phương pháp giảng dạy bộ môn Tin học. Tổ chức giảng dạy chương trình Tin học theo tài liệu của Bộ Giáo dục và Đào tạo có kết hợp các tài liệu đã được Sở Giáo dục và Đào tạo thẩm định. Việc thực hiện dạy học tin học, đảm bảo việc thực hiện chương trình theo quy định. Thực hiện tốt việc lập ma trận đề và soạn đề Tin học theo ma trận. </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 xml:space="preserve">Các trường thực hiện giảng dạy Tin học đảm bảo về cơ sở vật chất, đội ngũ giáo viên, các phòng máy đều có nối mạng Internet, có đầy đủ màn hình để giáo viên thuận lợi hơn trong quá trình giảng dạy, hướng dẫn học sinh. Từng bước hoàn thiện cơ sở vật chất và có kế hoạch trang bị phòng vi tính để chuẩn bị cho việc thực hiện Chương trình giáo dục phổ thông 2018.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ập nhật các nội dung, phần mềm mới, ứng dụng công nghệ thông tin vào quản lý và dạy học, các phần mềm ứng dụng được nhà trường cập nhật thường xuyên, thực hiện tốt việc ứng dụng công nghệ thông tin vào quản lý. Cán bộ quản lý có được những thông tin kịp thời về chất lượng giảng dạy của đội ngũ giáo viên và chất lượng học tập của học sinh. Việc sử dụng thiết bị dạy học, đặc biệt là dạy học trên bảng tương tác đã mang lại kết quả khả quan, làm thay đổi nhận thức của giáo viên về đổi mới phương pháp trong giảng dạy, kích thích học sinh hứng thú học tập. Đa số giáo viên nhận thức được tầm quan trọng của việc sử dụng thiết bị dạy học thực hiện đổi mới phương pháp dạy học. Các hoạt động giáo dục có nội dung Tin học – Công nghệ thông tin dưới hình thức các câu lạc bộ, vận dụng câu lạc bộ Robocon, học sinh điều khiển mô hình robot ngay trên máy tính hoặc Smartphone, máy tính bảng.</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Các đơn vị tổ chức cho học sinh tham gia cuộc thi tin học quốc tế IC3 Spark dành cho các đối tượng học sinh từ lớp 3 đến lớp 5 do công ty IIG Việt Nam tổ chức theo chỉ đạo của Sở Giáo dục và Đào tạo Thành phố Hồ Chí Minh. Cuộc thi nhằm mang lại một sân chơi bổ ích, giúp học sinh được luyện tập, kiểm tra và được đánh giá chính xác trình độ tin học theo tiêu chuẩn quốc tế, đẩy mạnh việc dạy và học tin học trong các trường tiểu học trên địa bàn Thành phố Hồ Chí Minh.</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2.4. Thực hiện giáo dục đối với trẻ khuyết tật, trẻ em có hoàn cảnh khó khăn và tăng cường dạy tiếng Việt cho trẻ em dân tộc thiểu số</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Học kỳ I năm học 2019-2020, cấp tiểu  học có 19 trường có học sinh học hòa nhập với 235 học sinh khuyết tật. Trường xây dựng kế hoạch và luôn tạo điều kiện thuận lợi cho học sinh khuyết tật vừa học nhưng cũng có thời gian khám bệnh theo định kỳ. Tất cả các em đều được sự quan tâm của giáo viên chủ nhiệm trong học tập; một số đơn vị thực hiện trao tặng học bổng, tặng quà vào các dịp lễ, tổ chức cho các em tham gia vào các hoạt động, các trò chơi, các hội thi phù hợp với điều kiện của các em.</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iếp tục thực hiện Công văn số 5601/UBND-VX ngày 13/12/2018 của Ủy ban nhân dân thành phố về thực hiện phụ cấp ưu đãi đối với nhà giáo trực tiếp giảng dạy người khuyết tật theo phương thức giáo dục hòa nhập trong cơ sở giáo dục.</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Chỉ đạo các trường đã tổ chức tập huấn cho giáo viên những kiến thức cơ bản về giáo dục hòa nhập và kĩ năng quản lý; luôn tạo điều kiện để trẻ khuyết tật được học tập bình đẳng và hòa nhập với cộng đồng. Tăng cường sự phối hợp giữa nhà trường, gia đình và xã hội trong công tác giáo dục hòa nhập trẻ khuyết tật.</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Quan tâm, tạo điều kiện cho trẻ em có hoàn cảnh khó khăn được đến trường, thực hiện chế độ miễn, giảm theo quy định. Các em được tham gia đầy đủ các hoạt động giáo dục, hoạt động ngoại khóa và được đánh giá như tất cả học sinh của trường. Ngoài ra, các em cũng được nhận học bổng của các mạnh thường quân, nhà hảo tâm.</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Học sinh dân tộc thiểu số được học đầy đủ các môn học. Thông qua các hoạt động dạy học, giáo viên tạo điều kiện cho học sinh giao tiếp; quan tâm giải thích từ ngữ, giúp học sinh hiểu thêm về Tiếng Việt; đồng thời tăng cường các biện pháp rèn kỹ năng nghe, nói, đọc, viết cho học sinh.</w:t>
      </w:r>
    </w:p>
    <w:p>
      <w:pPr>
        <w:pStyle w:val="Normal"/>
        <w:tabs>
          <w:tab w:val="clear" w:pos="720"/>
          <w:tab w:val="left" w:pos="900" w:leader="none"/>
          <w:tab w:val="left" w:pos="1701" w:leader="none"/>
        </w:tabs>
        <w:spacing w:lineRule="exact" w:line="360" w:before="0" w:after="120"/>
        <w:ind w:right="3" w:firstLine="720"/>
        <w:jc w:val="both"/>
        <w:rPr/>
      </w:pPr>
      <w:r>
        <w:rPr>
          <w:b/>
          <w:sz w:val="28"/>
          <w:szCs w:val="28"/>
        </w:rPr>
        <w:t>2.5. Tổ chức các hoạt động tập thể, hoạt động giáo dục ngoài giờ chính khóa</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Tăng cường tổ chức và quản lý các hoạt động giáo dục kĩ năng sống theo Thông tư số 04/2014/TT-BGDĐT ngày 28/02/2014 của Bộ GDĐT ban hành quy định về Quản lý hoạt động giáo dục kĩ năng sống và hoạt động giáo dục ngoài giờ chính khóa.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Thực hiện tốt việc giáo dục văn hóa song song với giáo dục các kĩ năng sống cho học sinh. Tiếp tục thực hiện ngày càng có chất lượng việc giảng dạy An toàn giao thông trên lớp học theo các tài liệu do Bộ, Sở quy định, đồng thời tham gia và tổ chức thực hiện có hiệu quả các hoạt động giáo dục an toàn giao thông trong nhà trường, đảm bảo an ninh, trật tự trường học.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Hoạt động giáo dục, rèn luyện đạo đức lối sống cho Đội viên học sinh qua các hình thức như: Tuyên dương dưới cờ gương thiếu nhi, học sinh “Người tốt việc tốt”,  tổ chức kể chuyện về Bác Hồ…</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Tổ chức các hoạt động nâng cao chất lượng các bài hát dân ca trong chương trình, tổ chức cho học sinh hát các bài hát dân ca, các bài hát đã học trong đầu giờ, giờ chuyển tiết và trong các sinh hoạt tập thể khác. Củng cố việc hát các bài hát tập thể trong nhà trường. Tiếp tục duy trì và phát triển hoạt động đưa âm nhạc dân tộc vào trường tiểu học thông qua giảng dạy chính khóa, đưa âm nhạc dân tộc vào tiết sinh hoạt dưới cờ và các hoạt động văn nghệ, giao lưu.Xây dựng và tổ chức các sân chơi vận động ngoài trời, trong đó có các đồ chơi, trò chơi dân gian, thiết bị vận động phù hợp với học sinh tiểu học. Bảo quản tốt và sử dụng hiệu quả đàn piano kĩ thuật số trong giờ học âm nhạc và các hoạt động giáo dục khác, tích cực tổ chức các lễ hội dân gian.</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Phòng Giáo dục và Đào tạo đã triển khai kế hoạch của Sở Giáo dục và Đào tạo về tổ chức các hoạt động giáo dục ngoài giờ lên lớp như Robotics, Ý tưởng trẻ thơ, Giáo dục an toàn giao thông, Aerobic, tham gia giải bài thi trên báo Nhi Đồng thành phố.</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iếp tục thực hiện chỉ đạo của Sở Giáo dục và Đào tạo về việc triển khai công tác phòng chống đuối nước và thí điểm dạy bơi trong trường tiểu học. Việc thực hiện Phổ cập bơi lội đã được hiệu trưởng các trường quan tâm tổ chức thực hiện và tuyên truyền vận động học sinh tham gia đăng ký học bơi tại các Câu lạc bộ bơi lội đã được thẩm định trên địa bàn quận.</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2.6. Chỉ đạo dạy và học 2 buổi/ngày</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Học kỳ I năm học 2019-2020, cấp tiểu học có 10520/45256 học sinh học 2 buổi/ngày - tỉ lệ 23.2% (chưa đủ so với chỉ tiêu của Sở Giáo dục và Đào tạo là 80% học sinh được học 2 buổi/ngày). Các trường thực hiện chương trình giảng dạy theo Quyết định số 16/2006/BGDĐT và dạy theo chuẩn kiến thức kỹ năng.</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Đối với các lớp học 2 buổi/ngày, thực hiện thời lượng dạy theo đúng quy định 7 tiết/ngày (sáng: 4 tiết - chiều: 3 tiết). Giáo viên không giao bài tập về nhà cho học sinh, thực hiện theo đúng các chỉ đạo của Bộ Giáo dục và Đào tạo và Sở Giáo dục và Đào tạo, học sinh được tự học có sự hướng dẫn của giáo viên để hoàn thành nội dung học tập tại lớp. Dạy học các môn học bắt buộc, các môn học tự chọn; tổ chức cho học sinh tham gia các hoạt động xã hội, hoạt động giáo dục ngoài giờ lên lớp, câu lạc bộ, hoạt động ngoại khoá. Gắn nội dung sinh hoạt chuyên môn tổ, khối với việc bàn bạc, trao đổi rút kinh nghiệm soạn giảng khi sử dụng bảng tương tác, các phương pháp dạy học tích cực.</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Thực hiện nghiêm túc Công văn số 4612/GDĐT-TrH ngày 03/10/2017 của Bộ Giáo dục và Đào tạo về thực hiện chương trình giáo dục phổ thông theo định hướng phát triển năng lực, phẩm chất học sinh từ năm học 2017-2018 và công văn số 3445/GDĐT-TH của Sở Giáo dục và Đào tạo về Hướng dẫn thực hiện chương trình giáo dục phổ thông hiện hành theo định hướng phát triển năng lực và phẩm chất học sinh. Hướng dẫn trường TH</w:t>
      </w:r>
      <w:r>
        <w:rPr>
          <w:bCs/>
          <w:sz w:val="28"/>
          <w:szCs w:val="28"/>
        </w:rPr>
        <w:t xml:space="preserve"> Trương Định tiến hành thử nghiệm cho khối lớp 4 của trường ở tất cả các môn trong giai đoạn từ sau khi kết thúc kiểm tra giữa kì I năm học 2019-2020 đến cuối học kì I năm học 2019-2020</w:t>
      </w:r>
      <w:r>
        <w:rPr>
          <w:sz w:val="28"/>
          <w:szCs w:val="28"/>
        </w:rPr>
        <w:t xml:space="preserve">.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ác đơn vị chủ động xây dựng kế hoạch giáo dục của nhà trường. Điều chỉnh nội dung dạy học để tránh trùng lắp, cập nhật những thông tin mới để thay thế cho thông tin cũ đã lạc hậu. Tiếp tục thực hiện việc đổi mới kiểm tra đánh giá kết quả học tập của học sinh phù hợp với kế hoạch giáo dục từng môn học, hoạt động giáo dục của nhà trường theo định hướng phát triển năng lực, phẩm chất…Thực hiện tốt việc đánh giá thường xuyên học sinh dưới nhiều hình thức khác nhau.</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13 trường tổ chức bán trú thực hiện đảm bảo vệ sinh, an toàn thực phẩm, tổ chức cho học sinh biết cách tự phục vụ cùng với các kĩ năng sống có hướng dẫn một cách khoa học, phù hợp với từng khả năng của học sinh. Tổ chức kiểm tra và thống nhất các quy định về vệ sinh an toàn thực phẩm và các vấn đề liên quan để đảm bảo vệ sinh, an toàn và chất lượng bữa ăn cho học sinh. Thực hiện bộ thực đơn “Dinh dưỡng học đường”. Đảm bảo chế độ dinh dưỡng, calo hàng ngày cho học sinh, các trường luôn cân đối tỷ lệ hợp lý và thực hiện đúng theo bộ thực đơn “Dinh dưỡng học đường”; coi trọng việc giáo dục học sinh biết tự phục vụ, hướng dẫn các em từ việc nhỏ nhất như sắp xếp khay ăn, lấy thức ăn, sắp xếp chỗ ngủ, kê bàn, lấy gối,..</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 xml:space="preserve">Chỉ đạo các đơn vị luôn quan tâm và chú trọng công tác an toàn trường học; xây dựng kế hoạch thực hiện an toàn trường học; kế hoạch Phòng cháy chữa cháy; kế hoạch phòng chống dịch bệnh; kế hoạch phòng chống xâm hại trẻ em; phòng chống tai nạn thương tích… </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3. Đổi mới phương pháp, hình thức tổ chức dạy học</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3.1. Đổi mới phương pháp dạy học</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hỉ đạo các đơn vị tiếp tục triển khai đến đội ngũ giáo viên tầm quan trọng của việc đổi mới phương pháp giảng dạy, giáo viên rất quan tâm và thực hiện đổi mới phương pháp dạy học theo hướng phát huy tính tích cực học tập của học sinh trong học tập, phát triển tư duy, năng lực sáng tạo của học sinh và qua đó rèn cho học sinh phương pháp học tập đúng, có tính tự lập và biết hợp tác với nhau trong các hoạt động học tập trên lớp cũng như các hoạt động ngoại khóa.</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Luôn tăng cường đổi mới phương pháp, hình thức tổ chức dạy học, giáo dục theo hướng hiện đại. Hiệu trưởng chỉ đạo bộ phận chuyên môn đều tổ chức chuyên đề dạy học từng tháng để bồi dưỡng chuyên môn cho giáo viên nhất là giáo viên mới ra trường.</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rong giảng dạy, giáo viên luôn quan tâm đến việc phát huy tính chủ động, tích cực, tự học, phát triển năng lực học sinh. Việc vận dụng các phương pháp dạy học tích cực vào giảng dạy đang được thực hiện, từng bước đem lại hiệu quả.</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Đa số các tiết dạy, giáo viên ứng dụng công nghệ thông tin vào bài giảng, tạo được sự hứng thú cho học sinh, sưu tầm được nhiều tranh, ảnh, phim tài liệu,…giúp mở rộng kiến thức cho học sinh. Hình thức dạy học ngoài trời được các trường quan tâm thực hiện.</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Các trường thực hiện nghiêm túc đầy đủ các chuyên đề đã được Phòng Giáo dục và Đào tạo triển khai, tập huấn đến toàn thể giáo viên, có kế hoạch và biên bản thực hiện cụ thể và áp dụng thực hiện trong công tác giảng dạy năm học 2019-2020. Các tổ chuyên môn cùng nhau bàn bạc những vướng mắc cần giải quyết và tổ chức thao giảng, từ đó, thống nhất nội dung nhằm nâng cao chất lượng giảng dạy, nâng cao tay nghề cho giáo viên. Giáo viên nắm vững quy trình giảng dạy, đảm bảo thực hiện đúng mục tiêu theo chuẩn kiến thức, kĩ năng cơ bản, sử dụng tốt các kĩ thuật dạy học tích cực như: Khăn phủ bàn, các mảnh ghép, sơ đồ tư duy, kĩ thuật KWL… đã được tập huấn. Giáo viên có cơ hội thay đổi cách khai thác bài, tổ chức nhiều hình thức học tập,... Học sinh học tập tích cực, tham gia các hoạt động nhóm thành thạo, rèn kĩ năng tự học, tự nghiên cứu thích ứng với môi trường học tập ở lớp trên. Ngoài ra, giáo viên rất chú ý việc dạy học theo hướng cá thể hóa, khéo léo lồng ghép kết hợp giáo dục tích hợp, liên hệ giáo dục trong việc tổ chức từng hoạt động.</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iếp tục đẩy mạnh các phương pháp dạy học theo hướng tích cực: phương pháp Bàn tay nặn bột theo, hướng dẫn triển khai thực hiện phương pháp Bàn tay nặn bột và các phương pháp dạy học tích cực khác. Năm học 2019-2020, các đơn vị đã mạnh dạn đưa vào hoạt động trải nghiệm và giáo dục Lịch sử, Địa lý địa phương theo chỉ đạo của Sở, Phòng nhằm có sự chuẩn bị cho chương trình giáo dục phổ thông 2018.</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ổ chức chuyên đề về đổi mới phương pháp dạy học theo hướng phát huy tính tích cực chủ động, sáng tạo của học sinh trong các môn học,... Tiếp tục duy trì và phát huy việc tạo điều kiện cho giáo viên ứng dụng công nghệ thông tin trong đổi mới phương pháp dạy học.</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iếp tục triển khai dạy học Mĩ thuật theo phương pháp mới. Giáo viên dạy học theo chủ đề gắn với tài liệu Luyên tập Mĩ thuật, lập kế hoạch cho từng hoạt động hoặc cho toàn quy trình mĩ thuật phù hợp với tình hình thực tế của lớp.</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 xml:space="preserve">Chỉ đạo thực hiện có hiệu quả dạy học Tiếng Việt. Tiếp tục thực hiện tích hợp dạy học tiếng Việt và các nội dung giáo dục. Tổ chức thực hiện thí điểm mô hình </w:t>
      </w:r>
      <w:r>
        <w:rPr>
          <w:iCs/>
          <w:sz w:val="28"/>
          <w:szCs w:val="28"/>
        </w:rPr>
        <w:t>“Học Tiếng Việt thông qua nghệ thuật”</w:t>
      </w:r>
      <w:r>
        <w:rPr>
          <w:i/>
          <w:iCs/>
          <w:sz w:val="28"/>
          <w:szCs w:val="28"/>
        </w:rPr>
        <w:t xml:space="preserve"> </w:t>
      </w:r>
      <w:r>
        <w:rPr>
          <w:sz w:val="28"/>
          <w:szCs w:val="28"/>
        </w:rPr>
        <w:t>năm học 2019-2020 tại trường TH Kim Đồng, TH Lý Tự Trọng và triển khai cho tất cả các trường tiểu học theo kế hoạch. Tổ chức chuyên đề, sinh hoạt chuyên môn cụm trường, trao đổi kinh nghiệm và dạy minh họa khi chuyển sang mẫu bài mới; phối hợp sử dụng kĩ thuật dạy học tích cực để tổ chức dạy học; điều chỉnh ngữ liệu phù hợp với địa phương; tăng cường sử dụng đồ dùng dạy học nhưng không lạm dụng công nghệ thông tin, không tập trung giải nghĩa từ khi học sinh học ngữ âm; rèn kĩ năng nói cho học sinh; căn cứ theo chuẩn kiến thức kĩ năng để thiết kế đề kiểm tra đánh giá định kì theo yêu cầu của môn học. Thực hiện tích hợp dạy học tiếng Việt và các nội dung giáo dục vào các môn học và hoạt động giáo dục. Việc tích hợp đảm bảo tính hợp lí, hiệu quả, không gây áp lực đối với học sinh và giáo viên.</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3.2. Đa dạng hóa các hình thức tổ chức dạy học, gắn giáo dục nhà trường với thực tiễn cuộc sống</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Phòng Giáo dục và Đào tạo đã chỉ đạo các đơn vị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Phối hợp với Hội đồng Đội và Nhà Thiếu nhi quận chỉ đạo thực hiện tốt công tác Đội Thiếu niên tiền phong Hồ Chí Minh và Sao Nhi đồng. Tổ chức nhiều hoạt động sôi nổi theo chủ đề năm học.</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rong năm học 2019-2020 nhiều trường đã tổ chức dạy học cho học sinh thông qua các hoạt động giáo dục gắn nhà trường với thực tiễn giúp học sinh trải nghiệm, rèn luyện kĩ năng sống, có hiểu biết về tình hình địa phương, tích hợp được nhiều kiến thức đã học trong lớp vào trong cuộc sống thực tế. Thực hiện giáo dục truyền thống, lịch sử địa phương nhằm giáo dục các em các giá trị văn hóa của các di tích, di sản có ở nơi các em sinh sống, ở thành phố và quốc gia. Từ đó, giáo dục các em ý thức giữ gìn, bảo vệ và chăm sóc tôn tạo các di sản văn hóa.</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ác đơn vị tăng cường đầu tư cơ sở vật chất, trang thiết bị, sách báo, tài liệu tham khảo để xây dựng và sử dụng hiệu quả thư viện và phát triển văn hóa đọc cho học sinh. Mở rộng mô hình “Thư viện xanh” nhằm giúp cho học sinh đọc sách mọi lúc, mọi nơi trong khuôn viên trường. Tổ chức các thư viện lưu động vào giờ ra chơi. Ở từng lớp đều có góc thư viện của lớp, vận động học sinh đóng góp sách, truyện để bổ sung vào thư viện và làm phong phú cho thư viện của lớp. Hàng năm, nhà trường mua bổ sung thêm vào tủ sách pháp luật, sách nghiệp vụ, chuyên môn để giáo viên tham khảo, mở rộng kiến thức, hiểu biết về chuyên môn nghiệp vụ.</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4. Phát triển đội ngũ giáo viên và cán bộ quản lý giáo dục tiểu học</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hỉ đạo các đơn vị thực hiện tốt công tác rà soát, đánh giá đội ngũ cán bộ quản lý, giáo viên theo chuẩn hiệu trưởng, chuẩn nghề nghiệp giáo viên tiểu học; tạo điều kiện cho đội ngũ cán bộ quản lý kế cận tham gia các lớp học bồi dưỡng, nâng cao năng lực quản lý.</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Bồi dưỡng cho giáo viên về đổi mới phương pháp giảng dạy thông qua hội thảo chuyên đề, sinh hoạt tổ chuyên môn ở huyện, ở cụm, ở trường... và đặc biệt là việc chuẩn bị lên lớp như soạn giáo án... Bồi dưỡng giáo viên về kĩ năng ra đề, soạn đáp án và chấm bài kiểm tra; kiểm tra bằng hình thức tự luận, trắc nghiệm, bám sát chuẩn kiến thức, kĩ năng của chương trình.</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Coi trọng việc phân tích kết quả kiểm tra, qua đó giúp giáo viên điều chỉnh hoạt động giảng dạy, giúp học sinh biết tự đánh giá kết quả học tập để phát huy điểm mạnh, khắc phục điểm yếu trong học tập; các cấp quản lý điều chỉnh, bổ sung công tác chỉ đạo dạy học, kiểm tra đánh giá một cách kịp thời.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ổ chức cho cán bộ quản lý và giáo viên tham dự các buổi tập huấn nhằm nâng cao năng lực cho cán bộ quản lý, giáo viên tiểu học về phương pháp dạy học tích cực, năng lực đánh giá thường xuyên các môn học và hoạt động giáo dục, nâng cao chất lượng chuyên môn.</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ác đơn vị chuẩn bị nhân sự để triển khai kế hoạch tập huấn cho đội ngũ giáo viên dạy lớp 1 từ năm học 2019-2020 qua việc xây dựng kế hoạch, chọn giáo viên đủ năng lực, tuổi đời, tuổi nghề nhằm đáp ứng tốt nhất chương giáo dục phổ thông 2018 sẽ thực hiện vào năm học 2020-2021.</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ập trung đổi mới nội dung và hình thức sinh hoạt chuyên môn dựa trên nghiên cứu bài học, tăng cường dự giờ, rút kinh nghiệm để hoàn thiện từng bước việc cấu trúc nội dung, kế hoạch dạy học các môn học, hoạt động giáo dục; phương pháp, hình thức tổ chức dạy học và kiểm tra, đánh giá kết quả học tập, rèn luyện của học sinh theo định hướng phát triển phẩm chất, năng lực của học sinh.</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ăng cường các hoạt động trao đổi, chia sẻ kinh nghiệm về xây dựng kế hoạch giáo dục của nhà trường thông qua các hội nghị, hội thảo, học tập, giao lưu, chuyên đề cấp trường, cụm và cấp huyện.</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 xml:space="preserve">5. Đổi mới công tác quản lý giáo dục tiểu học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Tiếp tục đổi mới công tác quản lý, thực hiện đúng các quy định về quản lý tài chính trong các trường tiểu học, chấn chỉnh tình trạng lạm thu trong các cơ sở giáo dục; Thông tư số 16/2018/TT-BGDĐT ngày 03/8/2018 của Bộ trưởng Bộ Giáo dục và Đào tạo ban quy định về tài trợ cho cơ sở giáo dục thuộc hệ thống giáo dục quốc dân, thông tư bắt đầu có hiệu lực kể từ ngày 18/9/2018. Tăng cường kiểm tra công tác thu đầu năm học và kiểm tra xử lí các khoản thu không đúng quy định nhằm chấn chỉnh tình trạng lạm thu, thu sai quy định.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Đẩy mạnh phân cấp quản lý, giao quyền tự chủ cho cơ sở; thực hiện Quy chế công khai đối với cơ sở giáo dục, thực hiện nghiêm túc chế độ báo cáo định kỳ và đột xuất.</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Tích cực đổi mới công tác quản lý, quản trị trường học, tiếp tục đổi mới nội dung, phương pháp, bồi dưỡng, nâng cao chất lượng đội ngũ nhà giáo và cán bộ quản lý đáp ứng yêu cầu đổi mới căn bản toàn diện giáo dục, đào tạo.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Tăng quyền chủ động của nhà trường trong việc thực hiện kế hoạch giáo dục đi đôi với việc nâng cao năng lực quản trị nhà trường của đội ngũ cán bộ quản lý.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hực hiện hiệu quả chủ trương phân cấp quản lý và giao quyền tự chủ cho cơ sở, xã hội hoá giáo dục, “ba công khai”. Thực hiện nghiêm túc chế độ báo cáo định kỳ và đột xuất; Tiếp tục đẩy mạnh ứng dụng công nghệ thông tin vào đổi mới công tác quản lý, sử dụng phần mềm EQMS trong công tác báo cáo số liệu thống kê chất lượng giáo dục tiểu học ba kỳ đảm bảo chính xác, kịp thời; Tiếp tục đẩy mạnh việc sử dụng cổng thông tin điện tử, từng bước đi đến việc xây dựng và hoàn thiện trang thông tin điện tử (website) của các trường tiểu học.</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 xml:space="preserve">Đẩy mạnh việc giao quyền cho hiệu trưởng tổ chức thực hiện đánh giá học sinh theo Thông tư 22/2016/TT-BGDĐT của Bộ Giáo dục và Đào tạo; thực hiện nghiêm túc các chỉ đạo của Bộ về việc đánh giá học sinh và thực hiện các hồ sơ sổ sách theo quy định của Bộ và hướng dẫn của Sở Giáo dục và Đào tạo.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Chỉ đạo các đơn vị thực hiện tốt quy chế dân chủ gắn với trách nhiệm của người đứng đầu, tôn trọng ý kiến, công khai minh bạch về tài chính, tài sản, chất lượng, nhân sự. Xây dựng mối quan hệ thân thiện, hợp tác trong các thành viên của nhà trường, xây dựng khối tập thể luôn đoàn kết, hỗ trợ nhau trong công việc.</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6. Rà soát, quy hoạch mạng lưới trường, lớp đảm bảo thuận lợi cho học sinh đến trường và sử dụng hiệu quả cơ sở vật chất, sách giáo khoa và tài liệu tham khảo, thiết bị dạy học</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 xml:space="preserve">Tích cực tham mưu Ủy ban nhân dân quận trong việc quy hoạch mạng lưới trường, lớp, rà soát, quy hoạch lại mạng lưới các cơ sở giáo dục tiểu học đáp ứng nhu cầu học tập của học sinh.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xml:space="preserve">Các đơn vị sử dụng hiệu quả nguồn kinh phí từ ngân sách Nhà nước trong việc cải tạo cơ sở vật chất cho nhà trường. Bên cạnh đó, nhà trường kết hợp với các nguồn huy động hợp pháp khác từ công tác xã hội hóa giáo dục để tăng cường đầu tư cho thư viện, vườn trường,… </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Các trường tăng cường và tận dụng tối đa cơ sở vật chất để tổ chức cho học sinh được học 2 buổi/ngày, đảm bảo chất lượng giáo dục toàn diện theo hướng kết hợp dạy học văn hóa với tổ chức các hoạt động trải nghiệm nhằm giáo dục tình cảm, đạo đức, giáo dục thể chất, rèn luyện kĩ năng sống cho học sinh. Đồng thời có kế hoạch để phấn đấu năm học 2020-2021 khi thực hiện chương trình giáo dục phổ thông 2018, 100% học sinh lớp 1 được học 2 buổi/ngày theo quy định.</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7. Phổ cập giáo dục tiểu học và xây dựng trường tiểu học đạt chuẩn Quốc gia</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riển khai thực hiện hệ thống thông tin quản lí phổ cập giáo dục, xóa mù chữ đồng bộ hiệu quả, ứng dụng công nghệ thông tin vào công tác thu thập, quản lí số liệu về phổ cập giáo dục tiểu học.</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Hoàn thành việc kiểm tra công tác Phổ cập giáo dục tiểu học ở các phường, có 11/11 phường đạt chuẩn phổ cập tiểu học mức độ 3. Tỉ lệ huy động trẻ 6 tuổi vào lớp Một đạt 100%.</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Phổ cập giáo dục tiểu học (từ 6 đến 14 tuổi đang học tiểu học): Tổng số trẻ phải phổ cập 54.271 học sinh, đang học tiểu học 30.786 học sinh, tỷ lệ học sinh đang học tiểu học 100% (số học sinh còn lại đã hoàn thành chương trình tiểu học).</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Phổ cập giáo dục tiểu học đúng độ tuổi (11 tuổi): Tổng số trẻ 11 tuổi là 6.307 học sinh, tổng số miễm giảm là 17, tổng số trẻ hoàn thành chương trình bậc tiểu học 6.152 học sinh, tỷ lệ trẻ 11 tuổi hoàn thành bậc tiểu học đúng độ tuổi 97,81%.</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 Phổ cập độ tuổi 14 tuổi hoàn thành chương trình bậc tiểu học: Tổng số trẻ 14 tuổi là: 5.609 học sinh, tổng số miễm giảm là 19, tổng số trẻ hoàn thành bậc tiểu học 5.589 tỷ lệ 99,9%.</w:t>
      </w:r>
    </w:p>
    <w:p>
      <w:pPr>
        <w:pStyle w:val="Normal"/>
        <w:tabs>
          <w:tab w:val="clear" w:pos="720"/>
          <w:tab w:val="left" w:pos="900" w:leader="none"/>
          <w:tab w:val="left" w:pos="1701" w:leader="none"/>
        </w:tabs>
        <w:spacing w:lineRule="exact" w:line="360" w:before="0" w:after="120"/>
        <w:ind w:right="3" w:firstLine="720"/>
        <w:jc w:val="both"/>
        <w:rPr/>
      </w:pPr>
      <w:r>
        <w:rPr>
          <w:sz w:val="28"/>
          <w:szCs w:val="28"/>
        </w:rPr>
        <w:t>- Phổ cập độ tuổi 11-14 tuổi hoàn thành chương trình bậc tiểu học: Tổng số trẻ 11 đến 14 tuổi là: 23.731 học sinh, tổng số miễn giảm là 71, tổng số hoàn thành bậc tiểu học 23.485 học sinh, tỷ lệ trẻ 11 đến 14 tuổi hoàn thành chương trình bậc tiểu học 99,26%.Các trường đã xây dựng và đang thực hiện kế hoạch chiến lược phát triển nhà trường giai đoạn 2016-2020. Tiếp tục xây dựng và thực hiện lộ trình trường tiên tiến hội nhập tại trường Tiểu học Võ Thị Sáu. Thực hiện báo cáo tự đánh giá về kiểm định chất lượng giáo dục và đăng ký đánh giá ngoài.</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Đang thực hiện lộ trình giảm sĩ số học sinh, tiếp tục đầu tư một số thiết bị, cơ sở vật chất, nâng cao chất lượng giáo dục để thực hiện kiểm định chất lượng giáo dục và trường Chuẩn Quốc gia đối với trường TH Nguyễn Khuyến trong tháng 3/2020.</w:t>
      </w:r>
    </w:p>
    <w:p>
      <w:pPr>
        <w:pStyle w:val="Normal"/>
        <w:tabs>
          <w:tab w:val="clear" w:pos="720"/>
          <w:tab w:val="left" w:pos="900" w:leader="none"/>
          <w:tab w:val="left" w:pos="1701" w:leader="none"/>
        </w:tabs>
        <w:spacing w:lineRule="exact" w:line="360" w:before="0" w:after="120"/>
        <w:ind w:right="3" w:firstLine="720"/>
        <w:jc w:val="both"/>
        <w:rPr>
          <w:b/>
          <w:b/>
          <w:sz w:val="28"/>
          <w:szCs w:val="28"/>
        </w:rPr>
      </w:pPr>
      <w:r>
        <w:rPr>
          <w:b/>
          <w:sz w:val="28"/>
          <w:szCs w:val="28"/>
        </w:rPr>
        <w:t>8. Chuẩn bị các điều kiện để thực hiện Chương trình giáo dục phổ thông mới</w:t>
      </w:r>
    </w:p>
    <w:p>
      <w:pPr>
        <w:pStyle w:val="Normal"/>
        <w:tabs>
          <w:tab w:val="clear" w:pos="720"/>
          <w:tab w:val="left" w:pos="0" w:leader="none"/>
        </w:tabs>
        <w:spacing w:lineRule="exact" w:line="360" w:before="0" w:after="120"/>
        <w:ind w:firstLine="720"/>
        <w:jc w:val="both"/>
        <w:rPr/>
      </w:pPr>
      <w:r>
        <w:rPr>
          <w:b/>
          <w:sz w:val="28"/>
          <w:szCs w:val="28"/>
        </w:rPr>
        <w:t xml:space="preserve">8.1. Các văn bản Ủy ban nhân dân quận, Phòng Giáo dục và Đào tạo đã triển khai thực hiện Chương trình Giáo dục phổ thông 2018 </w:t>
      </w:r>
    </w:p>
    <w:p>
      <w:pPr>
        <w:pStyle w:val="Normal"/>
        <w:tabs>
          <w:tab w:val="clear" w:pos="720"/>
          <w:tab w:val="left" w:pos="0" w:leader="none"/>
        </w:tabs>
        <w:spacing w:lineRule="exact" w:line="360" w:before="0" w:after="120"/>
        <w:ind w:firstLine="720"/>
        <w:jc w:val="both"/>
        <w:rPr>
          <w:sz w:val="28"/>
          <w:szCs w:val="28"/>
        </w:rPr>
      </w:pPr>
      <w:r>
        <w:rPr>
          <w:sz w:val="28"/>
          <w:szCs w:val="28"/>
        </w:rPr>
        <w:t>- Kế hoạch số 768 /KH-GDĐT  ngày 21 tháng 8 năm 2019 của Phòng Giáo dục và Đào tạo về Triển khai các chuyên đề bồi dưỡng chuyên môn hè năm 2019</w:t>
      </w:r>
    </w:p>
    <w:p>
      <w:pPr>
        <w:pStyle w:val="Normal"/>
        <w:tabs>
          <w:tab w:val="clear" w:pos="720"/>
          <w:tab w:val="left" w:pos="0" w:leader="none"/>
        </w:tabs>
        <w:spacing w:lineRule="exact" w:line="360" w:before="0" w:after="120"/>
        <w:ind w:firstLine="720"/>
        <w:jc w:val="both"/>
        <w:rPr>
          <w:sz w:val="28"/>
          <w:szCs w:val="28"/>
        </w:rPr>
      </w:pPr>
      <w:r>
        <w:rPr>
          <w:sz w:val="28"/>
          <w:szCs w:val="28"/>
        </w:rPr>
        <w:t>- Kế hoạch số 823/KH-GDĐT  ngày 06 tháng 9 năm 2019 của Phòng Giáo dục và Đào tạo về Kế hoạch Bồi dưỡng thường xuyên cho cán bộ quản lý, giáo viên mầm non, phổ thông và đơn vị trực thuộc năm học 2019-2020.</w:t>
      </w:r>
    </w:p>
    <w:p>
      <w:pPr>
        <w:pStyle w:val="Normal"/>
        <w:tabs>
          <w:tab w:val="clear" w:pos="720"/>
          <w:tab w:val="left" w:pos="0" w:leader="none"/>
        </w:tabs>
        <w:spacing w:lineRule="exact" w:line="360" w:before="0" w:after="120"/>
        <w:ind w:firstLine="720"/>
        <w:jc w:val="both"/>
        <w:rPr>
          <w:sz w:val="28"/>
          <w:szCs w:val="28"/>
        </w:rPr>
      </w:pPr>
      <w:r>
        <w:rPr>
          <w:sz w:val="28"/>
          <w:szCs w:val="28"/>
        </w:rPr>
        <w:t>- Công văn số 939/GDĐT-TH ngày 08/10/2019 của Phòng Giáo dục và Đào tạo về hướng dẫn  thực  hiện  nội  dung  hoạt  động  trải  nghiệm ở cấp tiểu  học trong  chương  trình  giáo  dục  phổ thông 2018 từ   năm  học  2020-2021</w:t>
      </w:r>
    </w:p>
    <w:p>
      <w:pPr>
        <w:pStyle w:val="Normal"/>
        <w:tabs>
          <w:tab w:val="clear" w:pos="720"/>
          <w:tab w:val="left" w:pos="0" w:leader="none"/>
        </w:tabs>
        <w:spacing w:lineRule="exact" w:line="360" w:before="0" w:after="120"/>
        <w:ind w:firstLine="720"/>
        <w:jc w:val="both"/>
        <w:rPr>
          <w:sz w:val="28"/>
          <w:szCs w:val="28"/>
        </w:rPr>
      </w:pPr>
      <w:r>
        <w:rPr>
          <w:sz w:val="28"/>
          <w:szCs w:val="28"/>
        </w:rPr>
        <w:t>- Công văn số 960/GDĐT-TH ngày 14/10/2019 của Phòng Giáo dục và Đào tạo về hướng dẫn tổ chức dạy học môn tin học và tổ chức hoạt động giáo dục tin học cấp tiểu học năm học  2019-2020.</w:t>
      </w:r>
    </w:p>
    <w:p>
      <w:pPr>
        <w:pStyle w:val="Normal"/>
        <w:tabs>
          <w:tab w:val="clear" w:pos="720"/>
          <w:tab w:val="left" w:pos="0" w:leader="none"/>
        </w:tabs>
        <w:spacing w:lineRule="exact" w:line="360" w:before="0" w:after="120"/>
        <w:ind w:firstLine="720"/>
        <w:jc w:val="both"/>
        <w:rPr>
          <w:sz w:val="28"/>
          <w:szCs w:val="28"/>
        </w:rPr>
      </w:pPr>
      <w:r>
        <w:rPr>
          <w:sz w:val="28"/>
          <w:szCs w:val="28"/>
        </w:rPr>
        <w:t>- Công văn số 962/GDĐT-TH ngày 14/10/2019 của Phòng Giáo dục và Đào tạo về hướng dẫn thực hiện Chương trình giáo dục phổ thông hiện hành theo định hướng phát triển năng lực và phẩm chất học sinh.</w:t>
      </w:r>
    </w:p>
    <w:p>
      <w:pPr>
        <w:pStyle w:val="Normal"/>
        <w:tabs>
          <w:tab w:val="clear" w:pos="720"/>
          <w:tab w:val="left" w:pos="0" w:leader="none"/>
        </w:tabs>
        <w:spacing w:lineRule="exact" w:line="360" w:before="0" w:after="120"/>
        <w:ind w:firstLine="720"/>
        <w:jc w:val="both"/>
        <w:rPr>
          <w:sz w:val="28"/>
          <w:szCs w:val="28"/>
        </w:rPr>
      </w:pPr>
      <w:r>
        <w:rPr>
          <w:sz w:val="28"/>
          <w:szCs w:val="28"/>
        </w:rPr>
        <w:t>- Kế hoạch số 10938 /KH-UBND-GĐDT  ngày 22/10/2019 của Ủy ban nhân dân Quận 12 về triển khai Chương trình giáo dục phổ thông.</w:t>
      </w:r>
    </w:p>
    <w:p>
      <w:pPr>
        <w:pStyle w:val="Normal"/>
        <w:tabs>
          <w:tab w:val="clear" w:pos="720"/>
          <w:tab w:val="left" w:pos="0" w:leader="none"/>
        </w:tabs>
        <w:spacing w:lineRule="exact" w:line="360" w:before="0" w:after="120"/>
        <w:ind w:firstLine="720"/>
        <w:jc w:val="both"/>
        <w:rPr>
          <w:sz w:val="28"/>
          <w:szCs w:val="28"/>
        </w:rPr>
      </w:pPr>
      <w:r>
        <w:rPr>
          <w:sz w:val="28"/>
          <w:szCs w:val="28"/>
        </w:rPr>
        <w:t>- Kế hoạch số 1019 /KH-GĐDT  ngày 29/10/2019 của Phòng Giáo dục và Đào tạo về triển khai Chương trình giáo dục phổ thông 2018.</w:t>
      </w:r>
    </w:p>
    <w:p>
      <w:pPr>
        <w:pStyle w:val="Normal"/>
        <w:tabs>
          <w:tab w:val="clear" w:pos="720"/>
          <w:tab w:val="left" w:pos="0" w:leader="none"/>
        </w:tabs>
        <w:spacing w:lineRule="exact" w:line="360" w:before="0" w:after="120"/>
        <w:ind w:firstLine="720"/>
        <w:jc w:val="both"/>
        <w:rPr>
          <w:sz w:val="28"/>
          <w:szCs w:val="28"/>
        </w:rPr>
      </w:pPr>
      <w:r>
        <w:rPr>
          <w:sz w:val="28"/>
          <w:szCs w:val="28"/>
        </w:rPr>
        <w:t>- Công văn số 1022/GDĐT-TH ngày 30/10/2019 của Phòng Giáo dục và Đào tạo về hướng dẫn chuẩn bị tổ chức dạy học đối với lớp 1 năm học 2020-2021.</w:t>
      </w:r>
    </w:p>
    <w:p>
      <w:pPr>
        <w:pStyle w:val="Normal"/>
        <w:tabs>
          <w:tab w:val="clear" w:pos="720"/>
          <w:tab w:val="left" w:pos="0" w:leader="none"/>
        </w:tabs>
        <w:spacing w:lineRule="exact" w:line="360" w:before="0" w:after="120"/>
        <w:ind w:firstLine="720"/>
        <w:jc w:val="both"/>
        <w:rPr>
          <w:sz w:val="28"/>
          <w:szCs w:val="28"/>
        </w:rPr>
      </w:pPr>
      <w:r>
        <w:rPr>
          <w:sz w:val="28"/>
          <w:szCs w:val="28"/>
        </w:rPr>
        <w:t>- Kế hoạch số 30/KH-GDDT  ngày 08 /01 /2020 của Phòng Giáo dục và Đào tạo tập huấn, bồi dưỡng giáo viên, cán bộ quản lý Tiểu học thực hiện Chương trình Giáo dục phổ thông 2018.</w:t>
      </w:r>
    </w:p>
    <w:p>
      <w:pPr>
        <w:pStyle w:val="Normal"/>
        <w:tabs>
          <w:tab w:val="clear" w:pos="720"/>
          <w:tab w:val="left" w:pos="0" w:leader="none"/>
        </w:tabs>
        <w:spacing w:lineRule="exact" w:line="360" w:before="0" w:after="120"/>
        <w:ind w:firstLine="720"/>
        <w:jc w:val="both"/>
        <w:rPr>
          <w:sz w:val="28"/>
          <w:szCs w:val="28"/>
        </w:rPr>
      </w:pPr>
      <w:r>
        <w:rPr>
          <w:sz w:val="28"/>
          <w:szCs w:val="28"/>
        </w:rPr>
        <w:t>- Công văn số 44/GDĐT-TH ngày 13/01/2020 của Phòng Giáo dục và Đào tạo về Báo cáo triển khai thực hiện Chương trình giáo dục phổ thông 2018 cấp tiểu học.</w:t>
      </w:r>
    </w:p>
    <w:p>
      <w:pPr>
        <w:pStyle w:val="Normal"/>
        <w:tabs>
          <w:tab w:val="clear" w:pos="720"/>
          <w:tab w:val="left" w:pos="0" w:leader="none"/>
        </w:tabs>
        <w:spacing w:lineRule="exact" w:line="360" w:before="0" w:after="120"/>
        <w:ind w:firstLine="720"/>
        <w:jc w:val="both"/>
        <w:rPr/>
      </w:pPr>
      <w:r>
        <w:rPr>
          <w:sz w:val="28"/>
          <w:szCs w:val="28"/>
        </w:rPr>
        <w:t>- Kế hoạch số 328/KH-UBND-GDĐT ngày 10/01/2020 của Ủy ban nhân dân Quận 12 về tổ chức Hội nghị triển khai Chương trình giáo dục phổ thông cấp tiểu học.</w:t>
      </w:r>
    </w:p>
    <w:p>
      <w:pPr>
        <w:pStyle w:val="Normal"/>
        <w:tabs>
          <w:tab w:val="clear" w:pos="720"/>
          <w:tab w:val="left" w:pos="0" w:leader="none"/>
        </w:tabs>
        <w:spacing w:lineRule="exact" w:line="360" w:before="0" w:after="120"/>
        <w:ind w:firstLine="720"/>
        <w:jc w:val="both"/>
        <w:rPr>
          <w:b/>
          <w:b/>
          <w:sz w:val="28"/>
          <w:szCs w:val="28"/>
        </w:rPr>
      </w:pPr>
      <w:r>
        <w:rPr>
          <w:b/>
          <w:sz w:val="28"/>
          <w:szCs w:val="28"/>
        </w:rPr>
        <w:t>8.2. Những công việc Phòng Giáo dục và Đào tạo đã tổ chức triển khai thực hiện Chương trình Giáo dục phổ thông 2018</w:t>
      </w:r>
    </w:p>
    <w:p>
      <w:pPr>
        <w:pStyle w:val="Normal"/>
        <w:tabs>
          <w:tab w:val="clear" w:pos="720"/>
          <w:tab w:val="left" w:pos="0" w:leader="none"/>
        </w:tabs>
        <w:spacing w:lineRule="exact" w:line="360" w:before="0" w:after="120"/>
        <w:ind w:firstLine="720"/>
        <w:jc w:val="both"/>
        <w:rPr>
          <w:b/>
          <w:b/>
          <w:sz w:val="28"/>
          <w:szCs w:val="28"/>
        </w:rPr>
      </w:pPr>
      <w:r>
        <w:rPr>
          <w:b/>
          <w:sz w:val="28"/>
          <w:szCs w:val="28"/>
        </w:rPr>
        <w:t xml:space="preserve">8.2.1. Những công việc đã thực hiện </w:t>
      </w:r>
    </w:p>
    <w:p>
      <w:pPr>
        <w:pStyle w:val="Normal"/>
        <w:tabs>
          <w:tab w:val="clear" w:pos="720"/>
          <w:tab w:val="left" w:pos="0" w:leader="none"/>
        </w:tabs>
        <w:spacing w:lineRule="exact" w:line="360" w:before="0" w:after="120"/>
        <w:ind w:firstLine="720"/>
        <w:jc w:val="both"/>
        <w:rPr>
          <w:sz w:val="28"/>
          <w:szCs w:val="28"/>
        </w:rPr>
      </w:pPr>
      <w:r>
        <w:rPr>
          <w:sz w:val="28"/>
          <w:szCs w:val="28"/>
        </w:rPr>
        <w:t>- Tham mưu Ủy ban nhân dân quận ban hành Kế hoạch số 10938 /KH-UBND-GĐDT  ngày 22/10/2019 của Ủy ban nhân dân Quận 12 về Triển khai Chương trình giáo dục phổ thông;</w:t>
      </w:r>
    </w:p>
    <w:p>
      <w:pPr>
        <w:pStyle w:val="Normal"/>
        <w:tabs>
          <w:tab w:val="clear" w:pos="720"/>
          <w:tab w:val="left" w:pos="0" w:leader="none"/>
        </w:tabs>
        <w:spacing w:lineRule="exact" w:line="360" w:before="0" w:after="120"/>
        <w:ind w:firstLine="720"/>
        <w:jc w:val="both"/>
        <w:rPr>
          <w:sz w:val="28"/>
          <w:szCs w:val="28"/>
        </w:rPr>
      </w:pPr>
      <w:r>
        <w:rPr>
          <w:sz w:val="28"/>
          <w:szCs w:val="28"/>
        </w:rPr>
        <w:t>- Tổ chức triển khai Thông tư 32/2018/TT-BGDĐT ngày 26 tháng 12 năm 2018 của Bộ trưởng Bộ Giáo dục và Đào tạo Ban hành Chương trình giáo dục phổ thông 2018.</w:t>
      </w:r>
    </w:p>
    <w:p>
      <w:pPr>
        <w:pStyle w:val="Normal"/>
        <w:tabs>
          <w:tab w:val="clear" w:pos="720"/>
          <w:tab w:val="left" w:pos="0" w:leader="none"/>
        </w:tabs>
        <w:spacing w:lineRule="exact" w:line="360" w:before="0" w:after="120"/>
        <w:ind w:firstLine="720"/>
        <w:jc w:val="both"/>
        <w:rPr/>
      </w:pPr>
      <w:r>
        <w:rPr>
          <w:sz w:val="28"/>
          <w:szCs w:val="28"/>
        </w:rPr>
        <w:t>- Tổ chức rà soát quy mô phát triển giáo dục tiểu học giai đoạn 2020- 2025, xây dựng báo cáo công tác đảm bảo cơ sở vật chất khối 1 năm học 2020-2021 và tiến độ thực hiện chỉ tiêu đến năm 2020 đạt 300 phòng học/10.000 dân trong độ tuổi đi học (từ 3 đến 18 tuổi)</w:t>
      </w:r>
    </w:p>
    <w:p>
      <w:pPr>
        <w:pStyle w:val="Normal"/>
        <w:tabs>
          <w:tab w:val="clear" w:pos="720"/>
          <w:tab w:val="left" w:pos="0" w:leader="none"/>
        </w:tabs>
        <w:spacing w:lineRule="exact" w:line="360" w:before="0" w:after="120"/>
        <w:ind w:firstLine="720"/>
        <w:jc w:val="both"/>
        <w:rPr>
          <w:sz w:val="28"/>
          <w:szCs w:val="28"/>
        </w:rPr>
      </w:pPr>
      <w:r>
        <w:rPr>
          <w:sz w:val="28"/>
          <w:szCs w:val="28"/>
        </w:rPr>
        <w:t>- Lập danh sách đội ngũ cán bộ quản lý, giáo viên cốt cán tham gia các lớp tập huấn Chương trình giáo dục phổ thông 2018 do Bộ Giáo dục và Đào tạo.</w:t>
      </w:r>
    </w:p>
    <w:p>
      <w:pPr>
        <w:pStyle w:val="Normal"/>
        <w:tabs>
          <w:tab w:val="clear" w:pos="720"/>
          <w:tab w:val="left" w:pos="0" w:leader="none"/>
        </w:tabs>
        <w:spacing w:lineRule="exact" w:line="360" w:before="0" w:after="120"/>
        <w:ind w:firstLine="720"/>
        <w:jc w:val="both"/>
        <w:rPr>
          <w:sz w:val="28"/>
          <w:szCs w:val="28"/>
        </w:rPr>
      </w:pPr>
      <w:r>
        <w:rPr>
          <w:sz w:val="28"/>
          <w:szCs w:val="28"/>
        </w:rPr>
        <w:t>- Xây dựng và triển khai Kế hoạch bồi dưỡng đại trà chương trình giáo dục phổ thông 2018 cho cán bộ quản lý, giáo viên trên địa bàn quận; dự kiến số lớp, số giáo viên tham gia bồi dưỡng, tập huấn đại trà cho tất cả giáo viên tiểu học, ưu tiên cho giáo viên lớp 1 trong thời gian tới theo chỉ đạo của Sở Giáo dục và Đào tạo.</w:t>
      </w:r>
    </w:p>
    <w:p>
      <w:pPr>
        <w:pStyle w:val="Normal"/>
        <w:tabs>
          <w:tab w:val="clear" w:pos="720"/>
          <w:tab w:val="left" w:pos="0" w:leader="none"/>
        </w:tabs>
        <w:spacing w:lineRule="exact" w:line="360" w:before="0" w:after="120"/>
        <w:ind w:firstLine="720"/>
        <w:jc w:val="both"/>
        <w:rPr/>
      </w:pPr>
      <w:r>
        <w:rPr>
          <w:sz w:val="28"/>
          <w:szCs w:val="28"/>
        </w:rPr>
        <w:t>- Tổng hợp ý kiến các trường tiểu học đóng góp cho Dự thảo Thông tư Thông tư Hướng dẫn việc lựa chọn Sách giáo khoa trong cơ sở giáo dục phổ thông gửi Phòng Giáo dục Tiểu học Sở Giáo dục và Đào tạo Thành phố Hồ Chí Minh.</w:t>
      </w:r>
    </w:p>
    <w:p>
      <w:pPr>
        <w:pStyle w:val="Normal"/>
        <w:tabs>
          <w:tab w:val="clear" w:pos="720"/>
          <w:tab w:val="left" w:pos="0" w:leader="none"/>
        </w:tabs>
        <w:spacing w:lineRule="exact" w:line="360" w:before="0" w:after="120"/>
        <w:ind w:firstLine="720"/>
        <w:jc w:val="both"/>
        <w:rPr>
          <w:sz w:val="28"/>
          <w:szCs w:val="28"/>
        </w:rPr>
      </w:pPr>
      <w:r>
        <w:rPr>
          <w:sz w:val="28"/>
          <w:szCs w:val="28"/>
        </w:rPr>
        <w:t>- Học kì 2 năm học 2018-2019, thực hiện chỉ đạo của Sở Giáo dục và Đào tạo, Phòng Giáo dục và Đào tạo đã chỉ đạo các trường tiểu học giới thiệu Thông tư số 32/2018/TT-BGDĐT ngày 26 tháng 12 năm 2018 của Bộ trưởng Bộ Giáo dục và Đào tạo Ban hành Chương trình giáo dục phổ thông 2018 cho tất cả các trường Tiểu học nghiên cứu và tổ chức cho CBQL, GV tự nghiên cứu trước, thảo luận năm bắt các nội dung của chương trình.</w:t>
      </w:r>
    </w:p>
    <w:p>
      <w:pPr>
        <w:pStyle w:val="Normal"/>
        <w:tabs>
          <w:tab w:val="clear" w:pos="720"/>
          <w:tab w:val="left" w:pos="0" w:leader="none"/>
        </w:tabs>
        <w:spacing w:lineRule="exact" w:line="360" w:before="0" w:after="120"/>
        <w:ind w:firstLine="720"/>
        <w:jc w:val="both"/>
        <w:rPr/>
      </w:pPr>
      <w:r>
        <w:rPr>
          <w:sz w:val="28"/>
          <w:szCs w:val="28"/>
        </w:rPr>
        <w:t>+ Ngày 01/08/2019: Hiệu trưởng các trường Tiểu học  đã tham gia tập huấn Chương trình tổng thể và chương trình các môn học do Sở Giáo dục và Đào tạo tổ chức tại trường TH Nguyễn Văn Trỗi Quận 4</w:t>
      </w:r>
    </w:p>
    <w:p>
      <w:pPr>
        <w:pStyle w:val="Normal"/>
        <w:tabs>
          <w:tab w:val="clear" w:pos="720"/>
          <w:tab w:val="left" w:pos="0" w:leader="none"/>
        </w:tabs>
        <w:spacing w:lineRule="exact" w:line="360" w:before="0" w:after="120"/>
        <w:ind w:firstLine="720"/>
        <w:jc w:val="both"/>
        <w:rPr/>
      </w:pPr>
      <w:r>
        <w:rPr>
          <w:sz w:val="28"/>
          <w:szCs w:val="28"/>
        </w:rPr>
        <w:t>+ Ngày 13/9/2019: Phòng Giáo dục và Đào tạo đã tổ chức chuyên đề giới thiệu chương trình tất cả các môn học trong Chương trình giáo dục phổ thông 2018 cho tất cả Phó Hiệu trưởng các trường tiểu học tại trường TH Quang Trung</w:t>
      </w:r>
    </w:p>
    <w:p>
      <w:pPr>
        <w:pStyle w:val="Normal"/>
        <w:tabs>
          <w:tab w:val="clear" w:pos="720"/>
          <w:tab w:val="left" w:pos="0" w:leader="none"/>
        </w:tabs>
        <w:spacing w:lineRule="exact" w:line="360" w:before="0" w:after="120"/>
        <w:ind w:firstLine="720"/>
        <w:jc w:val="both"/>
        <w:rPr>
          <w:sz w:val="28"/>
          <w:szCs w:val="28"/>
        </w:rPr>
      </w:pPr>
      <w:r>
        <w:rPr>
          <w:sz w:val="28"/>
          <w:szCs w:val="28"/>
        </w:rPr>
        <w:t>+ Từ tháng 9/2019 đến tháng 10/2019, tất cả các trường tổ chức các chuyên đề giới thiệu chương trình các môn học trong Chương trình giáo dục phổ thông 2018 tại đơn vị.</w:t>
      </w:r>
    </w:p>
    <w:p>
      <w:pPr>
        <w:pStyle w:val="Normal"/>
        <w:tabs>
          <w:tab w:val="clear" w:pos="720"/>
          <w:tab w:val="left" w:pos="0" w:leader="none"/>
        </w:tabs>
        <w:spacing w:lineRule="exact" w:line="360" w:before="0" w:after="120"/>
        <w:ind w:firstLine="720"/>
        <w:jc w:val="both"/>
        <w:rPr>
          <w:sz w:val="28"/>
          <w:szCs w:val="28"/>
        </w:rPr>
      </w:pPr>
      <w:r>
        <w:rPr>
          <w:sz w:val="28"/>
          <w:szCs w:val="28"/>
        </w:rPr>
        <w:t>+ Triển khai và ban hành các văn bản hướng dẫn của Phòng Giáo dục và Đào tạo thực hiện theo kế hoạch và công văn của Sở Giáo dục và Đào tạo đến các trường tiểu học.</w:t>
      </w:r>
    </w:p>
    <w:p>
      <w:pPr>
        <w:pStyle w:val="Normal"/>
        <w:tabs>
          <w:tab w:val="clear" w:pos="720"/>
          <w:tab w:val="left" w:pos="0" w:leader="none"/>
        </w:tabs>
        <w:spacing w:lineRule="exact" w:line="360" w:before="0" w:after="120"/>
        <w:ind w:firstLine="720"/>
        <w:jc w:val="both"/>
        <w:rPr>
          <w:b/>
          <w:b/>
          <w:sz w:val="28"/>
          <w:szCs w:val="28"/>
        </w:rPr>
      </w:pPr>
      <w:r>
        <w:rPr>
          <w:b/>
          <w:sz w:val="28"/>
          <w:szCs w:val="28"/>
        </w:rPr>
        <w:t xml:space="preserve">8.2.2. Chuẩn bị đội ngũ </w:t>
      </w:r>
    </w:p>
    <w:p>
      <w:pPr>
        <w:pStyle w:val="Normal"/>
        <w:tabs>
          <w:tab w:val="clear" w:pos="720"/>
          <w:tab w:val="left" w:pos="0" w:leader="none"/>
        </w:tabs>
        <w:spacing w:lineRule="exact" w:line="360" w:before="0" w:after="120"/>
        <w:ind w:firstLine="720"/>
        <w:jc w:val="both"/>
        <w:rPr>
          <w:sz w:val="28"/>
          <w:szCs w:val="28"/>
        </w:rPr>
      </w:pPr>
      <w:r>
        <w:rPr>
          <w:sz w:val="28"/>
          <w:szCs w:val="28"/>
        </w:rPr>
        <w:t>- Tích cực chuẩn bị đội ngũ giáo viên và cán bộ quản lý cơ sở giáo dục thực hiện Chương trình giáo dục phổ thông 2018. Số lượng giáo viên toàn quận hiện nay có 1226 giáo viên (trong đó công lập là 1197).</w:t>
      </w:r>
    </w:p>
    <w:p>
      <w:pPr>
        <w:pStyle w:val="Normal"/>
        <w:tabs>
          <w:tab w:val="clear" w:pos="720"/>
          <w:tab w:val="left" w:pos="0" w:leader="none"/>
        </w:tabs>
        <w:spacing w:lineRule="exact" w:line="360" w:before="0" w:after="120"/>
        <w:ind w:firstLine="720"/>
        <w:jc w:val="both"/>
        <w:rPr/>
      </w:pPr>
      <w:r>
        <w:rPr>
          <w:sz w:val="28"/>
          <w:szCs w:val="28"/>
        </w:rPr>
        <w:t>- Tỉ lệ giáo viên tiểu học/lớp: 1,27 hiện chưa đáp ứng đủ để tổ chức dạy đủ các môn học và dạy học 2 buổi/ngày đối với cấp tiểu học.</w:t>
      </w:r>
    </w:p>
    <w:p>
      <w:pPr>
        <w:pStyle w:val="Normal"/>
        <w:tabs>
          <w:tab w:val="clear" w:pos="720"/>
          <w:tab w:val="left" w:pos="0" w:leader="none"/>
        </w:tabs>
        <w:spacing w:lineRule="exact" w:line="360" w:before="0" w:after="120"/>
        <w:ind w:firstLine="720"/>
        <w:jc w:val="both"/>
        <w:rPr/>
      </w:pPr>
      <w:r>
        <w:rPr>
          <w:sz w:val="28"/>
          <w:szCs w:val="28"/>
        </w:rPr>
        <w:t>- Khi thực hiện dạy học 2 buổi/ngày thì dự kiến số giáo viên sẽ tăng, đảm bảo ít nhất 01 giáo viên dạy nhiều môn/lớp.</w:t>
      </w:r>
    </w:p>
    <w:p>
      <w:pPr>
        <w:pStyle w:val="Normal"/>
        <w:tabs>
          <w:tab w:val="clear" w:pos="720"/>
          <w:tab w:val="left" w:pos="0" w:leader="none"/>
        </w:tabs>
        <w:spacing w:lineRule="exact" w:line="360" w:before="0" w:after="120"/>
        <w:ind w:firstLine="720"/>
        <w:jc w:val="both"/>
        <w:rPr>
          <w:sz w:val="28"/>
          <w:szCs w:val="28"/>
        </w:rPr>
      </w:pPr>
      <w:r>
        <w:rPr>
          <w:sz w:val="28"/>
          <w:szCs w:val="28"/>
        </w:rPr>
        <w:t>- Số giáo viên đạt chuẩn theo Luật Giáo dục mới có hiệu lực 01/7/2020 (trình độ Đại học trở lên) đạt 75,5% (trong đó công lập 73,1%). Các trường rà soát, tạo điều kiện cho giáo viên nâng cao trình độ chuyên môn để đạt chuẩn.</w:t>
      </w:r>
    </w:p>
    <w:p>
      <w:pPr>
        <w:pStyle w:val="Normal"/>
        <w:tabs>
          <w:tab w:val="clear" w:pos="720"/>
          <w:tab w:val="left" w:pos="0" w:leader="none"/>
        </w:tabs>
        <w:spacing w:lineRule="exact" w:line="360" w:before="0" w:after="120"/>
        <w:ind w:firstLine="720"/>
        <w:jc w:val="both"/>
        <w:rPr>
          <w:sz w:val="28"/>
          <w:szCs w:val="28"/>
        </w:rPr>
      </w:pPr>
      <w:r>
        <w:rPr>
          <w:sz w:val="28"/>
          <w:szCs w:val="28"/>
        </w:rPr>
        <w:t>- Cử cán bộ quản lý, tổ trưởng chuyên môn, giáo viên cốt cán tham dự các lớp bồi dưỡng do Trường Đại học Sư phạm Thành phố Hồ Chí Minh tổ chức để chuẩn bị công tác triển khai đến đại trà cho tất cả giáo viên trên toàn quận.  Đảm bảo 100% cán bộ quản lý, giáo viên được tập huấn, bồi dưỡng và hoàn thành chương trình bồi dưỡng theo hướng dẫn của Bộ Giáo dục và Đào tạo khi bắt đầu triển khai áp dụng chương trình, sách giáo khoa giáo dục phổ thông 2018, đạt kết quả và được cơ sở bồi dưỡng cấp giấy chứng nhận hoàn thành bồi dưỡng.</w:t>
      </w:r>
    </w:p>
    <w:p>
      <w:pPr>
        <w:pStyle w:val="Normal"/>
        <w:tabs>
          <w:tab w:val="clear" w:pos="720"/>
          <w:tab w:val="left" w:pos="0" w:leader="none"/>
        </w:tabs>
        <w:spacing w:lineRule="exact" w:line="360" w:before="0" w:after="120"/>
        <w:ind w:firstLine="720"/>
        <w:jc w:val="both"/>
        <w:rPr>
          <w:sz w:val="28"/>
          <w:szCs w:val="28"/>
        </w:rPr>
      </w:pPr>
      <w:r>
        <w:rPr>
          <w:sz w:val="28"/>
          <w:szCs w:val="28"/>
        </w:rPr>
        <w:t>- Tổ chức bồi dưỡng đại trà Chương trình giáo dục phổ thông 2018 cho giáo viên, ưu tiên giáo viên lớp 1 theo kế hoạch.</w:t>
      </w:r>
    </w:p>
    <w:p>
      <w:pPr>
        <w:pStyle w:val="Normal"/>
        <w:tabs>
          <w:tab w:val="clear" w:pos="720"/>
          <w:tab w:val="left" w:pos="0" w:leader="none"/>
        </w:tabs>
        <w:spacing w:lineRule="exact" w:line="360" w:before="0" w:after="120"/>
        <w:ind w:firstLine="720"/>
        <w:jc w:val="both"/>
        <w:rPr>
          <w:b/>
          <w:b/>
          <w:sz w:val="28"/>
          <w:szCs w:val="28"/>
        </w:rPr>
      </w:pPr>
      <w:r>
        <w:rPr>
          <w:b/>
          <w:sz w:val="28"/>
          <w:szCs w:val="28"/>
        </w:rPr>
        <w:t xml:space="preserve">8.2.3. Chuẩn bị cở sở vật chất và trang thiết bị </w:t>
      </w:r>
    </w:p>
    <w:p>
      <w:pPr>
        <w:pStyle w:val="Normal"/>
        <w:tabs>
          <w:tab w:val="clear" w:pos="720"/>
          <w:tab w:val="left" w:pos="0" w:leader="none"/>
        </w:tabs>
        <w:spacing w:lineRule="exact" w:line="360" w:before="0" w:after="120"/>
        <w:ind w:firstLine="720"/>
        <w:jc w:val="both"/>
        <w:rPr>
          <w:sz w:val="28"/>
          <w:szCs w:val="28"/>
        </w:rPr>
      </w:pPr>
      <w:r>
        <w:rPr>
          <w:sz w:val="28"/>
          <w:szCs w:val="28"/>
        </w:rPr>
        <w:t>- Triển khai Thông tư 05/2019/TT-BGDĐT ngày 05/4/2019 về danh mục TBDH tối thiểu lớp 1 đến các đơn vị để có kế hoạch chuẩn bị triển khai thực hiện.</w:t>
      </w:r>
    </w:p>
    <w:p>
      <w:pPr>
        <w:pStyle w:val="Normal"/>
        <w:tabs>
          <w:tab w:val="clear" w:pos="720"/>
          <w:tab w:val="left" w:pos="0" w:leader="none"/>
        </w:tabs>
        <w:spacing w:lineRule="exact" w:line="360" w:before="0" w:after="120"/>
        <w:ind w:firstLine="720"/>
        <w:jc w:val="both"/>
        <w:rPr>
          <w:sz w:val="28"/>
          <w:szCs w:val="28"/>
        </w:rPr>
      </w:pPr>
      <w:r>
        <w:rPr>
          <w:sz w:val="28"/>
          <w:szCs w:val="28"/>
        </w:rPr>
        <w:t>- Tham mưu với Ủy ban nhân dân quận xây dựng kế hoạch cân đối, huy động các nguồn lực hỗ trợ để ưu tiên đầu tư xây dựng các hạng mục công trình nhằm đảm bảo các điều kiện CSVC thực hiện CTGDPT 2018 theo Công văn số 428/BGDĐT-CSVC ngày 30/01/2019 của Bộ Giáo dục và Đào tạo.</w:t>
      </w:r>
    </w:p>
    <w:p>
      <w:pPr>
        <w:pStyle w:val="Normal"/>
        <w:tabs>
          <w:tab w:val="clear" w:pos="720"/>
          <w:tab w:val="left" w:pos="0" w:leader="none"/>
        </w:tabs>
        <w:spacing w:lineRule="exact" w:line="360" w:before="0" w:after="120"/>
        <w:ind w:firstLine="720"/>
        <w:jc w:val="both"/>
        <w:rPr/>
      </w:pPr>
      <w:r>
        <w:rPr>
          <w:sz w:val="28"/>
          <w:szCs w:val="28"/>
        </w:rPr>
        <w:t>- Hiện nay, có 22 trường tiểu học công lập, 02 trường tiểu học ngoài công lập, 01 trường trung học phổ thông nhiều cấp học trong đó có cấp tiểu học; tổng cộng có 956 lớp (trong đó công lập là 939 lớp) với 625 phòng học.</w:t>
      </w:r>
    </w:p>
    <w:p>
      <w:pPr>
        <w:pStyle w:val="Normal"/>
        <w:tabs>
          <w:tab w:val="clear" w:pos="720"/>
          <w:tab w:val="left" w:pos="0" w:leader="none"/>
        </w:tabs>
        <w:spacing w:lineRule="exact" w:line="360" w:before="0" w:after="120"/>
        <w:ind w:firstLine="720"/>
        <w:jc w:val="both"/>
        <w:rPr/>
      </w:pPr>
      <w:r>
        <w:rPr>
          <w:sz w:val="28"/>
          <w:szCs w:val="28"/>
        </w:rPr>
        <w:t xml:space="preserve">- Tỉ lệ học sinh tiểu học 2 buổi/ngày trên thành phố hiện nay đạt  23,2%. </w:t>
      </w:r>
    </w:p>
    <w:p>
      <w:pPr>
        <w:pStyle w:val="Normal"/>
        <w:tabs>
          <w:tab w:val="clear" w:pos="720"/>
          <w:tab w:val="left" w:pos="0" w:leader="none"/>
        </w:tabs>
        <w:spacing w:lineRule="exact" w:line="360" w:before="0" w:after="120"/>
        <w:ind w:firstLine="720"/>
        <w:jc w:val="both"/>
        <w:rPr>
          <w:sz w:val="28"/>
          <w:szCs w:val="28"/>
        </w:rPr>
      </w:pPr>
      <w:r>
        <w:rPr>
          <w:sz w:val="28"/>
          <w:szCs w:val="28"/>
        </w:rPr>
        <w:t>- Tỉ lệ phòng học trung bình chung trên toàn quận là 0,65. Tuy nhiên, để tổ chức dạy học 2 buổi/ngày tỉ lệ phòng học phải đạt 1,0 (1 lớp/1 phòng học), cho nên hiện nay các đơn vị chưa đáp ứng đủ số phòng học để tổ chức dạy học 2 buổi/ngày đối với cấp tiểu học do tỉ lệ dân số cơ học tăng quá. Dự kiến các trường có điều kiện tiếp tục thực hiện thực hiện 2 buổi/ngày; các trường còn lại thực hiện dạy học trên 5 buổi/tuần để thực hiện Chương trình giáo dục phổ thông 2018. Phòng Giáo dục và Đào tạo tiếp tục tham mưu Ủy ban nhân dân quận đầu tư xây dựng thêm trường lớp trong thời gian tới.</w:t>
      </w:r>
    </w:p>
    <w:p>
      <w:pPr>
        <w:pStyle w:val="Normal"/>
        <w:spacing w:lineRule="exact" w:line="360" w:before="0" w:after="120"/>
        <w:ind w:firstLine="720"/>
        <w:jc w:val="both"/>
        <w:rPr/>
      </w:pPr>
      <w:r>
        <w:rPr>
          <w:b/>
          <w:sz w:val="28"/>
          <w:szCs w:val="28"/>
          <w:lang w:val="vi-VN"/>
        </w:rPr>
        <w:t>I</w:t>
      </w:r>
      <w:r>
        <w:rPr>
          <w:b/>
          <w:sz w:val="28"/>
          <w:szCs w:val="28"/>
        </w:rPr>
        <w:t>II</w:t>
      </w:r>
      <w:r>
        <w:rPr>
          <w:b/>
          <w:sz w:val="28"/>
          <w:szCs w:val="28"/>
          <w:lang w:val="vi-VN"/>
        </w:rPr>
        <w:t>. ĐÁNH GIÁ CHUNG</w:t>
      </w:r>
    </w:p>
    <w:p>
      <w:pPr>
        <w:pStyle w:val="Normal"/>
        <w:spacing w:lineRule="exact" w:line="360" w:before="0" w:after="120"/>
        <w:ind w:firstLine="720"/>
        <w:jc w:val="both"/>
        <w:rPr>
          <w:b/>
          <w:b/>
          <w:sz w:val="28"/>
          <w:szCs w:val="28"/>
          <w:lang w:val="vi-VN"/>
        </w:rPr>
      </w:pPr>
      <w:r>
        <w:rPr>
          <w:b/>
          <w:sz w:val="28"/>
          <w:szCs w:val="28"/>
          <w:lang w:val="vi-VN"/>
        </w:rPr>
        <w:t>1. Mặt mạnh</w:t>
      </w:r>
    </w:p>
    <w:p>
      <w:pPr>
        <w:pStyle w:val="Normal"/>
        <w:spacing w:lineRule="exact" w:line="360" w:before="0" w:after="120"/>
        <w:ind w:firstLine="720"/>
        <w:jc w:val="both"/>
        <w:rPr/>
      </w:pPr>
      <w:r>
        <w:rPr>
          <w:sz w:val="28"/>
          <w:szCs w:val="28"/>
          <w:lang w:val="vi-VN"/>
        </w:rPr>
        <w:t xml:space="preserve">Các trường thực hiện nghiêm túc các văn bản chỉ đạo của ngành; giảng dạy đúng chương trình, tăng cường công tác đổi mới sinh hoạt tổ chuyên môn, nghiên cứu, trao đổi, nhận xét, đánh giá học sinh theo Thông tư 22/2016/TT-BGDĐT ngày 22/9/2016 về sửa đổi, bổ sung một số điều của Quy định đánh giá học sinh tiểu học ban hành kèm theo Thông tư số 30/2014/TT-BGDĐT ngày 28/8/2014 của Bộ trưởng Bộ </w:t>
      </w:r>
      <w:r>
        <w:rPr>
          <w:sz w:val="28"/>
          <w:szCs w:val="28"/>
        </w:rPr>
        <w:t>Giáo dục và Đào tạo</w:t>
      </w:r>
      <w:r>
        <w:rPr>
          <w:sz w:val="28"/>
          <w:szCs w:val="28"/>
          <w:lang w:val="vi-VN"/>
        </w:rPr>
        <w:t>.</w:t>
      </w:r>
    </w:p>
    <w:p>
      <w:pPr>
        <w:pStyle w:val="Normal"/>
        <w:spacing w:lineRule="exact" w:line="360" w:before="0" w:after="120"/>
        <w:ind w:firstLine="720"/>
        <w:jc w:val="both"/>
        <w:rPr>
          <w:sz w:val="28"/>
          <w:szCs w:val="28"/>
          <w:lang w:val="vi-VN"/>
        </w:rPr>
      </w:pPr>
      <w:r>
        <w:rPr>
          <w:sz w:val="28"/>
          <w:szCs w:val="28"/>
          <w:lang w:val="vi-VN"/>
        </w:rPr>
        <w:t xml:space="preserve">Việc hướng dẫn chuyên môn đầu năm, kế hoạch bồi dưỡng chuyên đề, Đề án tiếng Anh đã được triển khai đến các trường học và thực hiện hiệu quả. Các hoạt động ngoài giờ lên lớp, buổi thứ 2, giáo dục biển đảo và kỹ năng sống, giải Lê Quý Đôn trên báo Nhi Đồng được tổ chức với nhiều hình thức phong phú, sinh động làm cho việc học nhẹ nhàng, gần với thực tế của các em đang sống. </w:t>
      </w:r>
    </w:p>
    <w:p>
      <w:pPr>
        <w:pStyle w:val="Normal"/>
        <w:spacing w:lineRule="exact" w:line="360" w:before="0" w:after="120"/>
        <w:ind w:firstLine="720"/>
        <w:jc w:val="both"/>
        <w:rPr>
          <w:sz w:val="28"/>
          <w:szCs w:val="28"/>
          <w:lang w:val="vi-VN"/>
        </w:rPr>
      </w:pPr>
      <w:r>
        <w:rPr>
          <w:sz w:val="28"/>
          <w:szCs w:val="28"/>
          <w:lang w:val="vi-VN"/>
        </w:rPr>
        <w:t>Tổ chức kiểm tra định kỳ học kỳ I nghiêm túc, nhẹ nhàng, đánh giá kết quả học tập của học sinh chặt chẽ đảm bảo khách quan, không căng thẳng nhưng thật sự có chất lượng.</w:t>
      </w:r>
    </w:p>
    <w:p>
      <w:pPr>
        <w:pStyle w:val="Normal"/>
        <w:spacing w:lineRule="exact" w:line="360" w:before="0" w:after="120"/>
        <w:ind w:firstLine="720"/>
        <w:jc w:val="both"/>
        <w:rPr/>
      </w:pPr>
      <w:r>
        <w:rPr>
          <w:sz w:val="28"/>
          <w:szCs w:val="28"/>
          <w:lang w:val="vi-VN"/>
        </w:rPr>
        <w:t xml:space="preserve">Tiếp tục duy trì và thực hiện tốt Đề án “Dạy và học các môn Toán, Khoa học và tiếng Anh tích hợp chương trình Anh và Việt Nam” với </w:t>
      </w:r>
      <w:r>
        <w:rPr>
          <w:sz w:val="28"/>
          <w:szCs w:val="28"/>
        </w:rPr>
        <w:t>07</w:t>
      </w:r>
      <w:r>
        <w:rPr>
          <w:sz w:val="28"/>
          <w:szCs w:val="28"/>
          <w:lang w:val="vi-VN"/>
        </w:rPr>
        <w:t xml:space="preserve"> lớp tích hợp, </w:t>
      </w:r>
      <w:r>
        <w:rPr>
          <w:sz w:val="28"/>
          <w:szCs w:val="28"/>
        </w:rPr>
        <w:t>203</w:t>
      </w:r>
      <w:r>
        <w:rPr>
          <w:sz w:val="28"/>
          <w:szCs w:val="28"/>
          <w:lang w:val="vi-VN"/>
        </w:rPr>
        <w:t xml:space="preserve"> học sinh ở 02 đơn vị tiểu học Nguyễn </w:t>
      </w:r>
      <w:r>
        <w:rPr>
          <w:sz w:val="28"/>
          <w:szCs w:val="28"/>
        </w:rPr>
        <w:t>Khuyến</w:t>
      </w:r>
      <w:r>
        <w:rPr>
          <w:sz w:val="28"/>
          <w:szCs w:val="28"/>
          <w:lang w:val="vi-VN"/>
        </w:rPr>
        <w:t xml:space="preserve"> và Nguyễn Thị </w:t>
      </w:r>
      <w:r>
        <w:rPr>
          <w:sz w:val="28"/>
          <w:szCs w:val="28"/>
        </w:rPr>
        <w:t>Định</w:t>
      </w:r>
      <w:r>
        <w:rPr>
          <w:sz w:val="28"/>
          <w:szCs w:val="28"/>
          <w:lang w:val="vi-VN"/>
        </w:rPr>
        <w:t>. Học sinh tiếp cận tốt chương trình, dạn dĩ hơn trong học tập, kĩ năng giao tiếp của học sinh tốt.</w:t>
      </w:r>
    </w:p>
    <w:p>
      <w:pPr>
        <w:pStyle w:val="Normal"/>
        <w:spacing w:lineRule="exact" w:line="360" w:before="0" w:after="120"/>
        <w:ind w:firstLine="720"/>
        <w:jc w:val="both"/>
        <w:rPr>
          <w:sz w:val="28"/>
          <w:szCs w:val="28"/>
          <w:lang w:val="vi-VN"/>
        </w:rPr>
      </w:pPr>
      <w:r>
        <w:rPr>
          <w:sz w:val="28"/>
          <w:szCs w:val="28"/>
          <w:lang w:val="vi-VN"/>
        </w:rPr>
        <w:t>Các đơn vị đã có sự chuẩn bị xây dựng kế hoạch, các điều kiện về cơ sở vật chất, đội ngũ để thực hiện chương trình Giáo dục phổ thông 2018.</w:t>
      </w:r>
    </w:p>
    <w:p>
      <w:pPr>
        <w:pStyle w:val="Normal"/>
        <w:spacing w:lineRule="exact" w:line="360" w:before="0" w:after="120"/>
        <w:ind w:firstLine="720"/>
        <w:jc w:val="both"/>
        <w:rPr>
          <w:b/>
          <w:b/>
          <w:sz w:val="28"/>
          <w:szCs w:val="28"/>
        </w:rPr>
      </w:pPr>
      <w:r>
        <w:rPr>
          <w:b/>
          <w:sz w:val="28"/>
          <w:szCs w:val="28"/>
          <w:lang w:val="vi-VN"/>
        </w:rPr>
        <w:t xml:space="preserve">2. </w:t>
      </w:r>
      <w:r>
        <w:rPr>
          <w:b/>
          <w:sz w:val="28"/>
          <w:szCs w:val="28"/>
        </w:rPr>
        <w:t>Mặt tồn tại</w:t>
      </w:r>
    </w:p>
    <w:p>
      <w:pPr>
        <w:pStyle w:val="Normal"/>
        <w:spacing w:lineRule="exact" w:line="360" w:before="0" w:after="120"/>
        <w:ind w:firstLine="720"/>
        <w:jc w:val="both"/>
        <w:rPr>
          <w:sz w:val="28"/>
          <w:szCs w:val="28"/>
        </w:rPr>
      </w:pPr>
      <w:r>
        <w:rPr>
          <w:sz w:val="28"/>
          <w:szCs w:val="28"/>
        </w:rPr>
        <w:t xml:space="preserve">Sĩ số </w:t>
      </w:r>
      <w:r>
        <w:rPr>
          <w:sz w:val="28"/>
          <w:szCs w:val="28"/>
          <w:lang w:val="vi-VN"/>
        </w:rPr>
        <w:t>học sinh</w:t>
      </w:r>
      <w:r>
        <w:rPr>
          <w:sz w:val="28"/>
          <w:szCs w:val="28"/>
        </w:rPr>
        <w:t>/lớp</w:t>
      </w:r>
      <w:r>
        <w:rPr>
          <w:sz w:val="28"/>
          <w:szCs w:val="28"/>
          <w:lang w:val="vi-VN"/>
        </w:rPr>
        <w:t xml:space="preserve"> </w:t>
      </w:r>
      <w:r>
        <w:rPr>
          <w:sz w:val="28"/>
          <w:szCs w:val="28"/>
        </w:rPr>
        <w:t xml:space="preserve">bình quân </w:t>
      </w:r>
      <w:r>
        <w:rPr>
          <w:sz w:val="28"/>
          <w:szCs w:val="28"/>
          <w:lang w:val="vi-VN"/>
        </w:rPr>
        <w:t>4</w:t>
      </w:r>
      <w:r>
        <w:rPr>
          <w:sz w:val="28"/>
          <w:szCs w:val="28"/>
        </w:rPr>
        <w:t>7</w:t>
      </w:r>
      <w:r>
        <w:rPr>
          <w:sz w:val="28"/>
          <w:szCs w:val="28"/>
          <w:lang w:val="vi-VN"/>
        </w:rPr>
        <w:t>,3 học sinh/lớp</w:t>
      </w:r>
      <w:r>
        <w:rPr>
          <w:sz w:val="28"/>
          <w:szCs w:val="28"/>
        </w:rPr>
        <w:t>, tỷ lệ học 2 buổi/ngày còn thấp (23,2%), gặp nhiều khó khăn trong việc Chương trình giáo dục phổ thông 2018. Phòng Giáo dục và Đào tạo đang tích cực tham mưu quận trong việc xây dựng trường lớp để cơ bản thực hiện Chương trình giáo dục phổ thông 2018.</w:t>
      </w:r>
    </w:p>
    <w:p>
      <w:pPr>
        <w:pStyle w:val="Normal"/>
        <w:spacing w:lineRule="exact" w:line="360" w:before="0" w:after="120"/>
        <w:ind w:firstLine="720"/>
        <w:jc w:val="both"/>
        <w:rPr>
          <w:b/>
          <w:b/>
          <w:sz w:val="28"/>
          <w:szCs w:val="28"/>
        </w:rPr>
      </w:pPr>
      <w:r>
        <w:rPr>
          <w:b/>
          <w:sz w:val="28"/>
          <w:szCs w:val="28"/>
        </w:rPr>
        <w:t>3. Đánh giá việc thực hiện các chỉ tiêu chính trong Học kì I</w:t>
      </w:r>
    </w:p>
    <w:p>
      <w:pPr>
        <w:pStyle w:val="Normal"/>
        <w:spacing w:lineRule="exact" w:line="360" w:before="0" w:after="120"/>
        <w:ind w:firstLine="720"/>
        <w:jc w:val="both"/>
        <w:rPr>
          <w:b/>
          <w:b/>
          <w:sz w:val="28"/>
          <w:szCs w:val="28"/>
        </w:rPr>
      </w:pPr>
      <w:r>
        <w:rPr>
          <w:b/>
          <w:sz w:val="28"/>
          <w:szCs w:val="28"/>
        </w:rPr>
      </w:r>
    </w:p>
    <w:tbl>
      <w:tblPr>
        <w:tblW w:w="9261" w:type="dxa"/>
        <w:jc w:val="left"/>
        <w:tblInd w:w="247" w:type="dxa"/>
        <w:tblLayout w:type="fixed"/>
        <w:tblCellMar>
          <w:top w:w="0" w:type="dxa"/>
          <w:left w:w="108" w:type="dxa"/>
          <w:bottom w:w="0" w:type="dxa"/>
          <w:right w:w="108" w:type="dxa"/>
        </w:tblCellMar>
      </w:tblPr>
      <w:tblGrid>
        <w:gridCol w:w="563"/>
        <w:gridCol w:w="5081"/>
        <w:gridCol w:w="1250"/>
        <w:gridCol w:w="1153"/>
        <w:gridCol w:w="121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b/>
                <w:sz w:val="28"/>
                <w:szCs w:val="28"/>
              </w:rPr>
              <w:t>T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b/>
                <w:sz w:val="28"/>
                <w:szCs w:val="28"/>
              </w:rPr>
              <w:t>Chỉ tiêu chí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b/>
                <w:sz w:val="28"/>
                <w:szCs w:val="28"/>
              </w:rPr>
              <w:t>Tỉ lệ đạt đượ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b/>
                <w:sz w:val="28"/>
                <w:szCs w:val="28"/>
              </w:rPr>
              <w:t>Đạ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 w:val="28"/>
                <w:szCs w:val="28"/>
              </w:rPr>
            </w:pPr>
            <w:r>
              <w:rPr>
                <w:b/>
                <w:sz w:val="28"/>
                <w:szCs w:val="28"/>
              </w:rPr>
              <w:t>Chưa đạ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100% trẻ 6 tuổi vào học lớp mộ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80% học sinh tiểu học được học 2 buổi/ngày</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sz w:val="28"/>
                <w:szCs w:val="28"/>
              </w:rPr>
              <w:t>23,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92% học sinh từ 6 tuổi được học tiếng Anh, được trang bị đủ 4 kỹ năng (nghe, đọc, nói, viế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sz w:val="28"/>
                <w:szCs w:val="28"/>
                <w:lang w:val="vi-VN"/>
              </w:rPr>
              <w:t>100</w:t>
            </w: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Duy trì và đảm bảo chất lượng phổ cập Giáo dục tiểu họ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sz w:val="28"/>
                <w:szCs w:val="28"/>
                <w:lang w:val="vi-VN"/>
              </w:rPr>
              <w:t>100</w:t>
            </w: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sz w:val="28"/>
                <w:szCs w:val="28"/>
              </w:rPr>
            </w:pPr>
            <w:r>
              <w:rPr>
                <w:sz w:val="28"/>
                <w:szCs w:val="28"/>
              </w:rPr>
            </w:r>
          </w:p>
        </w:tc>
      </w:tr>
    </w:tbl>
    <w:p>
      <w:pPr>
        <w:pStyle w:val="Normal"/>
        <w:spacing w:lineRule="exact" w:line="360" w:before="0" w:after="120"/>
        <w:ind w:firstLine="720"/>
        <w:jc w:val="both"/>
        <w:rPr>
          <w:b/>
          <w:b/>
          <w:sz w:val="28"/>
          <w:szCs w:val="28"/>
        </w:rPr>
      </w:pPr>
      <w:r>
        <w:rPr>
          <w:b/>
          <w:sz w:val="28"/>
          <w:szCs w:val="28"/>
        </w:rPr>
      </w:r>
    </w:p>
    <w:p>
      <w:pPr>
        <w:pStyle w:val="Normal"/>
        <w:spacing w:lineRule="exact" w:line="360" w:before="0" w:after="120"/>
        <w:ind w:firstLine="720"/>
        <w:jc w:val="both"/>
        <w:rPr>
          <w:b/>
          <w:b/>
          <w:sz w:val="28"/>
          <w:szCs w:val="28"/>
        </w:rPr>
      </w:pPr>
      <w:r>
        <w:rPr>
          <w:b/>
          <w:sz w:val="28"/>
          <w:szCs w:val="28"/>
        </w:rPr>
        <w:t>IV. ĐÁNH GIÁ HOẠT ĐỘNG</w:t>
      </w:r>
      <w:r>
        <w:rPr>
          <w:b/>
          <w:sz w:val="28"/>
          <w:szCs w:val="28"/>
          <w:lang w:val="vi-VN"/>
        </w:rPr>
        <w:t xml:space="preserve"> TIÊU BIỂU, NỔI BẬT</w:t>
      </w:r>
      <w:r>
        <w:rPr>
          <w:b/>
          <w:sz w:val="28"/>
          <w:szCs w:val="28"/>
        </w:rPr>
        <w:t xml:space="preserve"> </w:t>
      </w:r>
    </w:p>
    <w:p>
      <w:pPr>
        <w:pStyle w:val="Normal"/>
        <w:tabs>
          <w:tab w:val="clear" w:pos="720"/>
          <w:tab w:val="left" w:pos="900" w:leader="none"/>
          <w:tab w:val="left" w:pos="1701" w:leader="none"/>
        </w:tabs>
        <w:spacing w:lineRule="exact" w:line="360" w:before="0" w:after="120"/>
        <w:ind w:right="3" w:firstLine="720"/>
        <w:jc w:val="both"/>
        <w:rPr>
          <w:sz w:val="28"/>
          <w:szCs w:val="28"/>
        </w:rPr>
      </w:pPr>
      <w:r>
        <w:rPr>
          <w:sz w:val="28"/>
          <w:szCs w:val="28"/>
        </w:rPr>
        <w:t>Tổ chức thành công Hội thi Giáo viên giỏi cấp quận năm học 2019-2020. Kết quả có 81/291 giáo viên được công nhận Giáo viên giỏi cấp quận; biểu dương 27 giáo viên có thành tích cao trong Hội thi.</w:t>
      </w:r>
    </w:p>
    <w:p>
      <w:pPr>
        <w:pStyle w:val="Normal"/>
        <w:spacing w:lineRule="exact" w:line="360" w:before="0" w:after="120"/>
        <w:ind w:firstLine="720"/>
        <w:jc w:val="both"/>
        <w:rPr/>
      </w:pPr>
      <w:r>
        <w:rPr>
          <w:sz w:val="28"/>
          <w:szCs w:val="28"/>
        </w:rPr>
        <w:t>Các đơn vị thực hiện đúng theo các văn bản</w:t>
      </w:r>
      <w:r>
        <w:rPr>
          <w:sz w:val="28"/>
          <w:szCs w:val="28"/>
          <w:lang w:val="vi-VN"/>
        </w:rPr>
        <w:t xml:space="preserve"> hướng dẫn chuyên môn đầu năm, </w:t>
      </w:r>
      <w:r>
        <w:rPr>
          <w:sz w:val="28"/>
          <w:szCs w:val="28"/>
        </w:rPr>
        <w:t>thực hiện đầy đủ các</w:t>
      </w:r>
      <w:r>
        <w:rPr>
          <w:sz w:val="28"/>
          <w:szCs w:val="28"/>
          <w:lang w:val="vi-VN"/>
        </w:rPr>
        <w:t xml:space="preserve"> chuyên đề</w:t>
      </w:r>
      <w:r>
        <w:rPr>
          <w:sz w:val="28"/>
          <w:szCs w:val="28"/>
        </w:rPr>
        <w:t xml:space="preserve"> bồi dưỡng. Nhiều đơn vị thể hiện sự sáng tạo trong tổ chức c</w:t>
      </w:r>
      <w:r>
        <w:rPr>
          <w:sz w:val="28"/>
          <w:szCs w:val="28"/>
          <w:lang w:val="vi-VN"/>
        </w:rPr>
        <w:t xml:space="preserve">ác hoạt động ngoài giờ lên lớp, buổi thứ 2, giáo dục biển đảo và kỹ năng sống, </w:t>
      </w:r>
      <w:r>
        <w:rPr>
          <w:sz w:val="28"/>
          <w:szCs w:val="28"/>
        </w:rPr>
        <w:t xml:space="preserve">tham gia </w:t>
      </w:r>
      <w:r>
        <w:rPr>
          <w:sz w:val="28"/>
          <w:szCs w:val="28"/>
          <w:lang w:val="vi-VN"/>
        </w:rPr>
        <w:t xml:space="preserve">giải Lê Quý Đôn trên báo Nhi Đồng </w:t>
      </w:r>
      <w:r>
        <w:rPr>
          <w:sz w:val="28"/>
          <w:szCs w:val="28"/>
        </w:rPr>
        <w:t>đạt thành tích cao.</w:t>
      </w:r>
    </w:p>
    <w:p>
      <w:pPr>
        <w:pStyle w:val="Normal"/>
        <w:tabs>
          <w:tab w:val="clear" w:pos="720"/>
          <w:tab w:val="left" w:pos="0" w:leader="none"/>
        </w:tabs>
        <w:spacing w:lineRule="exact" w:line="360" w:before="0" w:after="120"/>
        <w:ind w:firstLine="720"/>
        <w:jc w:val="both"/>
        <w:rPr>
          <w:sz w:val="28"/>
          <w:szCs w:val="28"/>
        </w:rPr>
      </w:pPr>
      <w:r>
        <w:rPr>
          <w:sz w:val="28"/>
          <w:szCs w:val="28"/>
        </w:rPr>
        <w:t>Cử cán bộ quản lý, tổ trưởng chuyên môn, giáo viên cốt cán tham dự các lớp bồi dưỡng do Trường Đại học Sư phạm Thành phố Hồ Chí Minh phối hợp với Sở Giáo dục và Đào tổ chức để chuẩn bị công tác triển khai đến đại trà cho tất cả giáo viên trên toàn quận. Đội ngũ cốt cán tham dự các khóa bồi dưỡng với tinh thần trách nhiệm cao và đều chủ động xây dựng được kế hoạch tập huấn lại cho cán bộ quản lý, giáo viên quận nhà.</w:t>
      </w:r>
    </w:p>
    <w:p>
      <w:pPr>
        <w:pStyle w:val="Normal"/>
        <w:spacing w:lineRule="exact" w:line="360" w:before="0" w:after="120"/>
        <w:ind w:firstLine="720"/>
        <w:jc w:val="both"/>
        <w:rPr/>
      </w:pPr>
      <w:r>
        <w:rPr>
          <w:b/>
          <w:sz w:val="28"/>
          <w:szCs w:val="28"/>
          <w:lang w:val="vi-VN"/>
        </w:rPr>
        <w:t>V. TRỌNG TÂM CÔNG TÁC HỌC KỲ II</w:t>
      </w:r>
    </w:p>
    <w:p>
      <w:pPr>
        <w:pStyle w:val="Normal"/>
        <w:spacing w:lineRule="exact" w:line="360" w:before="0" w:after="120"/>
        <w:ind w:firstLine="720"/>
        <w:jc w:val="both"/>
        <w:rPr>
          <w:sz w:val="28"/>
          <w:szCs w:val="28"/>
          <w:lang w:val="vi-VN"/>
        </w:rPr>
      </w:pPr>
      <w:r>
        <w:rPr>
          <w:sz w:val="28"/>
          <w:szCs w:val="28"/>
          <w:lang w:val="vi-VN"/>
        </w:rPr>
        <w:t>Tiếp tục thực hiện các nhiệm vụ năm học theo kế hoạch chỉ đạo của Sở Giáo dục và Đào tạo. Tổ chức tốt các hoạt động phong trào nhân các ngày lễ lớn.</w:t>
      </w:r>
    </w:p>
    <w:p>
      <w:pPr>
        <w:pStyle w:val="Normal"/>
        <w:spacing w:lineRule="exact" w:line="360" w:before="0" w:after="120"/>
        <w:ind w:firstLine="720"/>
        <w:jc w:val="both"/>
        <w:rPr>
          <w:sz w:val="28"/>
          <w:szCs w:val="28"/>
        </w:rPr>
      </w:pPr>
      <w:r>
        <w:rPr>
          <w:sz w:val="28"/>
          <w:szCs w:val="28"/>
        </w:rPr>
        <w:t>Tổ chức thực hiện</w:t>
      </w:r>
      <w:r>
        <w:rPr>
          <w:sz w:val="28"/>
          <w:szCs w:val="28"/>
          <w:lang w:val="vi-VN"/>
        </w:rPr>
        <w:t xml:space="preserve"> </w:t>
      </w:r>
      <w:r>
        <w:rPr>
          <w:sz w:val="28"/>
          <w:szCs w:val="28"/>
        </w:rPr>
        <w:t xml:space="preserve">bồi dưỡng đại trà cán bộ quản lý, </w:t>
      </w:r>
      <w:r>
        <w:rPr>
          <w:sz w:val="28"/>
          <w:szCs w:val="28"/>
          <w:lang w:val="vi-VN"/>
        </w:rPr>
        <w:t xml:space="preserve">giáo viên </w:t>
      </w:r>
      <w:r>
        <w:rPr>
          <w:sz w:val="28"/>
          <w:szCs w:val="28"/>
        </w:rPr>
        <w:t xml:space="preserve">(ưu tiên giáo viên lớp 1) </w:t>
      </w:r>
      <w:r>
        <w:rPr>
          <w:sz w:val="28"/>
          <w:szCs w:val="28"/>
          <w:lang w:val="vi-VN"/>
        </w:rPr>
        <w:t>theo Chương trình Giáo dục phổ thông 2018</w:t>
      </w:r>
      <w:r>
        <w:rPr>
          <w:sz w:val="28"/>
          <w:szCs w:val="28"/>
        </w:rPr>
        <w:t xml:space="preserve"> đúng theo hướng dẫn; đ</w:t>
      </w:r>
      <w:r>
        <w:rPr>
          <w:sz w:val="28"/>
          <w:szCs w:val="28"/>
          <w:lang w:val="vi-VN"/>
        </w:rPr>
        <w:t xml:space="preserve">ưa nội dung tự học tập, tự nghiên cứu của </w:t>
      </w:r>
      <w:r>
        <w:rPr>
          <w:sz w:val="28"/>
          <w:szCs w:val="28"/>
        </w:rPr>
        <w:t>c</w:t>
      </w:r>
      <w:r>
        <w:rPr>
          <w:sz w:val="28"/>
          <w:szCs w:val="28"/>
          <w:lang w:val="vi-VN"/>
        </w:rPr>
        <w:t xml:space="preserve">án bộ, giáo viên về </w:t>
      </w:r>
      <w:r>
        <w:rPr>
          <w:sz w:val="28"/>
          <w:szCs w:val="28"/>
        </w:rPr>
        <w:t>Chương trình giáo dục phổ thông</w:t>
      </w:r>
      <w:r>
        <w:rPr>
          <w:sz w:val="28"/>
          <w:szCs w:val="28"/>
          <w:lang w:val="vi-VN"/>
        </w:rPr>
        <w:t xml:space="preserve"> 2018 vào đánh giá Bồi dưỡng thường xuyên tại đơn vị theo hướng dẫn của Phòng Giáo dục và Đào tạo.</w:t>
      </w:r>
    </w:p>
    <w:p>
      <w:pPr>
        <w:pStyle w:val="Normal"/>
        <w:spacing w:lineRule="exact" w:line="360" w:before="0" w:after="120"/>
        <w:ind w:firstLine="720"/>
        <w:jc w:val="both"/>
        <w:rPr>
          <w:sz w:val="28"/>
          <w:szCs w:val="28"/>
        </w:rPr>
      </w:pPr>
      <w:r>
        <w:rPr>
          <w:sz w:val="28"/>
          <w:szCs w:val="28"/>
        </w:rPr>
        <w:t xml:space="preserve">Tiếp tục rà soát các điều kiện về cơ sở vật chất, trang thiết bị, nghiên cứu chương trình sách giáo khoa, tích cực tham mưu Ủy ban nhân dân quận đẩy nhanh tiến độ đầu tư xây dựng trường lớp chuẩn bị thực hiện Chương trình giáo dục phổ thông 2018. </w:t>
      </w:r>
    </w:p>
    <w:p>
      <w:pPr>
        <w:pStyle w:val="Normal"/>
        <w:spacing w:lineRule="exact" w:line="360" w:before="0" w:after="120"/>
        <w:ind w:firstLine="720"/>
        <w:jc w:val="both"/>
        <w:rPr>
          <w:sz w:val="28"/>
          <w:szCs w:val="28"/>
          <w:lang w:val="vi-VN"/>
        </w:rPr>
      </w:pPr>
      <w:r>
        <w:rPr>
          <w:sz w:val="28"/>
          <w:szCs w:val="28"/>
          <w:lang w:val="vi-VN"/>
        </w:rPr>
        <w:t>Thực hiện nghiêm túc Nghị định số 80/2017/NĐ-CP ngày 17/7/2017 của Chính phủ quy định về môi trường giáo dục an toàn, lành mạnh, thân thiện, phòng, chống bạo lực học đường; Chỉ thị số 1737/CT-BGDĐT ngày 07/5/2018 của Bộ Giáo dục và Đào tạo, Chỉ thị về việc tăng cường công tác quản lý và nâng cao đạo đức nhà giáo. Quán triệt thực hiện nghiêm túc các quy định về đạo đức nhà giáo, quy chế làm việc và quy tắc ứng xử của đơn vị tới tất cả cán bộ quản lý, giáo viên, nhân viên, người lao động và học sinh.</w:t>
      </w:r>
    </w:p>
    <w:p>
      <w:pPr>
        <w:pStyle w:val="Normal"/>
        <w:spacing w:lineRule="exact" w:line="360" w:before="0" w:after="120"/>
        <w:ind w:firstLine="720"/>
        <w:jc w:val="both"/>
        <w:rPr>
          <w:sz w:val="28"/>
          <w:szCs w:val="28"/>
          <w:lang w:val="vi-VN"/>
        </w:rPr>
      </w:pPr>
      <w:r>
        <w:rPr>
          <w:sz w:val="28"/>
          <w:szCs w:val="28"/>
          <w:lang w:val="vi-VN"/>
        </w:rPr>
        <w:t>Tiếp tục dự giờ, thăm lớp hỗ trợ giáo viên thực hiện đánh giá học sinh theo Thông tư 22/2016/TT-BGDĐT ngày 22/9/2016 về sửa đổi, bổ sung một số điều của Quy định đánh giá học sinh tiểu học ban hành kèm theo Thông tư số 30/2014/TT-BGDĐT ngày 28/8/2014 của Bộ trưởng Bộ Giáo dục và Đào tạo. Phát huy tinh thần trách nhiệm của từng giáo viên trong thực hiện công tác chuyên môn.</w:t>
      </w:r>
    </w:p>
    <w:p>
      <w:pPr>
        <w:pStyle w:val="Normal"/>
        <w:spacing w:lineRule="exact" w:line="360" w:before="0" w:after="120"/>
        <w:ind w:firstLine="720"/>
        <w:jc w:val="both"/>
        <w:rPr>
          <w:sz w:val="28"/>
          <w:szCs w:val="28"/>
          <w:lang w:val="vi-VN"/>
        </w:rPr>
      </w:pPr>
      <w:r>
        <w:rPr>
          <w:sz w:val="28"/>
          <w:szCs w:val="28"/>
          <w:lang w:val="vi-VN"/>
        </w:rPr>
        <w:t>Tiếp tục tập trung cho công tác an toàn trường học, phòng chống tai nạn thương tích, phòng chống dịch bệnh, khẩu phần dinh dưỡng, chất lượng bữa ăn cho học sinh; giáo dục học sinh đội mũ bảo hiểm khi tham gia giao thông và không mua hàng rong trước cổng trường.</w:t>
      </w:r>
    </w:p>
    <w:p>
      <w:pPr>
        <w:pStyle w:val="Normal"/>
        <w:spacing w:lineRule="exact" w:line="360" w:before="0" w:after="120"/>
        <w:ind w:firstLine="720"/>
        <w:jc w:val="both"/>
        <w:rPr/>
      </w:pPr>
      <w:r>
        <w:rPr>
          <w:sz w:val="28"/>
          <w:szCs w:val="28"/>
          <w:lang w:val="vi-VN"/>
        </w:rPr>
        <w:t xml:space="preserve">Tham gia Hội thi giáo viên giỏi cấp thành phố-cấp Tiểu học năm học 2019-2020, chuẩn bị tốt nhất và quán triệt đến các giáo viên dự thi các nội dung theo quy định </w:t>
      </w:r>
      <w:r>
        <w:rPr>
          <w:sz w:val="28"/>
          <w:szCs w:val="28"/>
        </w:rPr>
        <w:t xml:space="preserve">theo </w:t>
      </w:r>
      <w:r>
        <w:rPr>
          <w:sz w:val="28"/>
          <w:szCs w:val="28"/>
          <w:lang w:val="vi-VN"/>
        </w:rPr>
        <w:t>Kế hoạch tổ chức Hội thi Giáo viên dạy giỏi Tiểu học cấp thành phố năm học 2019-2020.</w:t>
      </w:r>
    </w:p>
    <w:p>
      <w:pPr>
        <w:pStyle w:val="Normal"/>
        <w:spacing w:lineRule="exact" w:line="360" w:before="0" w:after="120"/>
        <w:ind w:firstLine="720"/>
        <w:jc w:val="both"/>
        <w:rPr>
          <w:sz w:val="28"/>
          <w:szCs w:val="28"/>
        </w:rPr>
      </w:pPr>
      <w:r>
        <w:rPr>
          <w:sz w:val="28"/>
          <w:szCs w:val="28"/>
          <w:lang w:val="vi-VN"/>
        </w:rPr>
        <w:t xml:space="preserve">Tiếp tục triển khai, thực hiện các chuyên đề cấp </w:t>
      </w:r>
      <w:r>
        <w:rPr>
          <w:sz w:val="28"/>
          <w:szCs w:val="28"/>
        </w:rPr>
        <w:t>quận</w:t>
      </w:r>
      <w:r>
        <w:rPr>
          <w:sz w:val="28"/>
          <w:szCs w:val="28"/>
          <w:lang w:val="vi-VN"/>
        </w:rPr>
        <w:t xml:space="preserve">, cấp cụm, cấp trường theo kế hoạch nhiệm vụ năm học. </w:t>
      </w:r>
    </w:p>
    <w:p>
      <w:pPr>
        <w:pStyle w:val="Normal"/>
        <w:spacing w:lineRule="exact" w:line="360" w:before="0" w:after="120"/>
        <w:ind w:firstLine="720"/>
        <w:jc w:val="both"/>
        <w:rPr>
          <w:sz w:val="28"/>
          <w:szCs w:val="28"/>
        </w:rPr>
      </w:pPr>
      <w:r>
        <w:rPr>
          <w:sz w:val="28"/>
          <w:szCs w:val="28"/>
        </w:rPr>
        <w:t>Tổ chức các Hội thi Aerobic, liên hoan Võ nhạc, Robot năm học 2019 – 2020</w:t>
      </w:r>
    </w:p>
    <w:p>
      <w:pPr>
        <w:pStyle w:val="Normal"/>
        <w:spacing w:lineRule="exact" w:line="360" w:before="0" w:after="120"/>
        <w:ind w:firstLine="720"/>
        <w:jc w:val="both"/>
        <w:rPr/>
      </w:pPr>
      <w:r>
        <w:rPr>
          <w:sz w:val="28"/>
          <w:szCs w:val="28"/>
        </w:rPr>
        <w:t xml:space="preserve">Tham gia các hội thi </w:t>
      </w:r>
      <w:r>
        <w:rPr>
          <w:sz w:val="28"/>
          <w:szCs w:val="28"/>
          <w:lang w:val="vi-VN"/>
        </w:rPr>
        <w:t>Giải Lê Quý Đôn trên báo Nhi Đồng</w:t>
      </w:r>
      <w:r>
        <w:rPr>
          <w:sz w:val="28"/>
          <w:szCs w:val="28"/>
        </w:rPr>
        <w:t>,</w:t>
      </w:r>
      <w:r>
        <w:rPr>
          <w:sz w:val="28"/>
          <w:szCs w:val="28"/>
          <w:lang w:val="vi-VN"/>
        </w:rPr>
        <w:t xml:space="preserve"> </w:t>
      </w:r>
      <w:r>
        <w:rPr>
          <w:sz w:val="28"/>
          <w:szCs w:val="28"/>
        </w:rPr>
        <w:t>các</w:t>
      </w:r>
      <w:r>
        <w:rPr>
          <w:sz w:val="28"/>
          <w:szCs w:val="28"/>
          <w:lang w:val="vi-VN"/>
        </w:rPr>
        <w:t xml:space="preserve"> cấp Quốc gia qua Internet: IOE, Violympic,…</w:t>
      </w:r>
    </w:p>
    <w:p>
      <w:pPr>
        <w:pStyle w:val="Normal"/>
        <w:spacing w:lineRule="exact" w:line="360" w:before="0" w:after="120"/>
        <w:ind w:firstLine="720"/>
        <w:jc w:val="both"/>
        <w:rPr>
          <w:sz w:val="28"/>
          <w:szCs w:val="28"/>
          <w:lang w:val="vi-VN"/>
        </w:rPr>
      </w:pPr>
      <w:r>
        <w:rPr>
          <w:sz w:val="28"/>
          <w:szCs w:val="28"/>
          <w:lang w:val="vi-VN"/>
        </w:rPr>
        <w:t>Tổ chức khảo sát học sinh lớp 3 theo chỉ đạo Kế hoạch số 3234/GDĐT-TH ngày 12/9/2019 của Sở Giáo dục và Đào tạo về tổ chức khảo sát học sinh lớp 3.</w:t>
      </w:r>
    </w:p>
    <w:p>
      <w:pPr>
        <w:pStyle w:val="Normal"/>
        <w:spacing w:lineRule="exact" w:line="360" w:before="0" w:after="120"/>
        <w:ind w:firstLine="720"/>
        <w:jc w:val="both"/>
        <w:rPr>
          <w:sz w:val="28"/>
          <w:szCs w:val="28"/>
        </w:rPr>
      </w:pPr>
      <w:r>
        <w:rPr>
          <w:sz w:val="28"/>
          <w:szCs w:val="28"/>
          <w:lang w:val="vi-VN"/>
        </w:rPr>
        <w:t>Tổ chức Lễ tổng kết năm học và Lễ tri ân cho học sinh lớp 5 và giới thiệu “Ngôi trường tiểu học của em”.</w:t>
      </w:r>
    </w:p>
    <w:p>
      <w:pPr>
        <w:pStyle w:val="Normal"/>
        <w:spacing w:lineRule="exact" w:line="360" w:before="0" w:after="120"/>
        <w:ind w:firstLine="720"/>
        <w:contextualSpacing/>
        <w:jc w:val="both"/>
        <w:rPr>
          <w:sz w:val="28"/>
          <w:szCs w:val="28"/>
          <w:lang w:val="sv-SE"/>
        </w:rPr>
      </w:pPr>
      <w:r>
        <w:rPr>
          <w:sz w:val="28"/>
          <w:szCs w:val="28"/>
          <w:lang w:val="sv-SE"/>
        </w:rPr>
        <w:t>Trên đây là Báo cáo sơ kết thực hiện nhiệm vụ giáo dục tiểu học trong học kì I và định hướng các nhiệm vụ trọng tâm trong học kì II năm học 2019-2020 của Phòng Giáo dục và Đào tạo. Đề nghị Hiệu trưởng các trường nghiên cứu, rút kinh nghiệm và tiếp tục thực hiện tốt nhiệm vụ năm học trong học kỳ II./.</w:t>
      </w:r>
    </w:p>
    <w:p>
      <w:pPr>
        <w:pStyle w:val="Normal"/>
        <w:ind w:firstLine="720"/>
        <w:jc w:val="both"/>
        <w:rPr>
          <w:sz w:val="28"/>
          <w:szCs w:val="28"/>
          <w:lang w:val="sv-SE"/>
        </w:rPr>
      </w:pPr>
      <w:r>
        <w:rPr>
          <w:sz w:val="28"/>
          <w:szCs w:val="28"/>
          <w:lang w:val="sv-SE"/>
        </w:rPr>
      </w:r>
    </w:p>
    <w:p>
      <w:pPr>
        <w:pStyle w:val="Normal"/>
        <w:ind w:firstLine="720"/>
        <w:jc w:val="both"/>
        <w:rPr>
          <w:sz w:val="26"/>
          <w:szCs w:val="26"/>
        </w:rPr>
      </w:pPr>
      <w:r>
        <w:rPr>
          <w:sz w:val="26"/>
          <w:szCs w:val="26"/>
        </w:rPr>
      </w:r>
    </w:p>
    <w:tbl>
      <w:tblPr>
        <w:tblW w:w="10068" w:type="dxa"/>
        <w:jc w:val="left"/>
        <w:tblInd w:w="-108" w:type="dxa"/>
        <w:tblLayout w:type="fixed"/>
        <w:tblCellMar>
          <w:top w:w="0" w:type="dxa"/>
          <w:left w:w="108" w:type="dxa"/>
          <w:bottom w:w="0" w:type="dxa"/>
          <w:right w:w="108" w:type="dxa"/>
        </w:tblCellMar>
      </w:tblPr>
      <w:tblGrid>
        <w:gridCol w:w="4219"/>
        <w:gridCol w:w="5849"/>
      </w:tblGrid>
      <w:tr>
        <w:trPr/>
        <w:tc>
          <w:tcPr>
            <w:tcW w:w="4219" w:type="dxa"/>
            <w:tcBorders/>
          </w:tcPr>
          <w:p>
            <w:pPr>
              <w:pStyle w:val="Normal"/>
              <w:jc w:val="both"/>
              <w:rPr>
                <w:b/>
                <w:b/>
                <w:i/>
                <w:i/>
                <w:lang w:val="sv-SE"/>
              </w:rPr>
            </w:pPr>
            <w:r>
              <w:rPr>
                <w:b/>
                <w:i/>
                <w:lang w:val="sv-SE"/>
              </w:rPr>
              <w:t>Nơi nhận:</w:t>
            </w:r>
          </w:p>
          <w:p>
            <w:pPr>
              <w:pStyle w:val="Normal"/>
              <w:rPr>
                <w:sz w:val="22"/>
                <w:lang w:val="sv-SE"/>
              </w:rPr>
            </w:pPr>
            <w:r>
              <w:rPr>
                <w:sz w:val="22"/>
                <w:lang w:val="sv-SE"/>
              </w:rPr>
              <w:t xml:space="preserve">- Phòng GDTH Sở GD&amp;ĐT; </w:t>
            </w:r>
          </w:p>
          <w:p>
            <w:pPr>
              <w:pStyle w:val="Normal"/>
              <w:rPr>
                <w:sz w:val="22"/>
                <w:lang w:val="sv-SE"/>
              </w:rPr>
            </w:pPr>
            <w:r>
              <w:rPr>
                <w:sz w:val="22"/>
                <w:lang w:val="sv-SE"/>
              </w:rPr>
              <w:t>- BLĐ, Tổ PT;</w:t>
            </w:r>
          </w:p>
          <w:p>
            <w:pPr>
              <w:pStyle w:val="Normal"/>
              <w:rPr>
                <w:sz w:val="22"/>
                <w:lang w:val="sv-SE"/>
              </w:rPr>
            </w:pPr>
            <w:r>
              <w:rPr>
                <w:sz w:val="22"/>
                <w:lang w:val="sv-SE"/>
              </w:rPr>
              <w:t>- Các trường TH, CBAD, BDGD;</w:t>
            </w:r>
          </w:p>
          <w:p>
            <w:pPr>
              <w:pStyle w:val="Normal"/>
              <w:rPr>
                <w:sz w:val="26"/>
                <w:szCs w:val="26"/>
              </w:rPr>
            </w:pPr>
            <w:r>
              <w:rPr>
                <w:sz w:val="22"/>
              </w:rPr>
              <w:t>- Lưu VT, TH.</w:t>
            </w:r>
          </w:p>
        </w:tc>
        <w:tc>
          <w:tcPr>
            <w:tcW w:w="5849" w:type="dxa"/>
            <w:tcBorders/>
          </w:tcPr>
          <w:p>
            <w:pPr>
              <w:pStyle w:val="Normal"/>
              <w:jc w:val="center"/>
              <w:rPr/>
            </w:pPr>
            <w:r>
              <w:rPr>
                <w:b/>
                <w:sz w:val="26"/>
                <w:szCs w:val="26"/>
              </w:rPr>
              <w:t xml:space="preserve">    </w:t>
            </w:r>
            <w:r>
              <w:rPr>
                <w:b/>
                <w:sz w:val="28"/>
                <w:szCs w:val="26"/>
              </w:rPr>
              <w:t>KT.TRƯỞNG PHÒNG</w:t>
            </w:r>
          </w:p>
          <w:p>
            <w:pPr>
              <w:pStyle w:val="Normal"/>
              <w:jc w:val="center"/>
              <w:rPr>
                <w:b/>
                <w:b/>
                <w:sz w:val="26"/>
                <w:szCs w:val="26"/>
              </w:rPr>
            </w:pPr>
            <w:r>
              <w:rPr>
                <w:b/>
                <w:sz w:val="26"/>
                <w:szCs w:val="26"/>
              </w:rPr>
              <w:t xml:space="preserve">   </w:t>
            </w:r>
            <w:r>
              <w:rPr>
                <w:b/>
                <w:sz w:val="30"/>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8"/>
                <w:szCs w:val="26"/>
              </w:rPr>
              <w:t>Nguyễn Thị Minh Thảo</w:t>
            </w:r>
          </w:p>
        </w:tc>
      </w:tr>
    </w:tbl>
    <w:p>
      <w:pPr>
        <w:pStyle w:val="Normal"/>
        <w:spacing w:before="0" w:after="100"/>
        <w:jc w:val="both"/>
        <w:rPr>
          <w:color w:val="FF0000"/>
          <w:sz w:val="26"/>
          <w:szCs w:val="26"/>
        </w:rPr>
      </w:pPr>
      <w:r>
        <w:rPr>
          <w:color w:val="FF0000"/>
          <w:sz w:val="26"/>
          <w:szCs w:val="26"/>
        </w:rPr>
      </w:r>
    </w:p>
    <w:p>
      <w:pPr>
        <w:pStyle w:val="Normal"/>
        <w:tabs>
          <w:tab w:val="clear" w:pos="720"/>
          <w:tab w:val="center" w:pos="7797" w:leader="none"/>
        </w:tabs>
        <w:jc w:val="both"/>
        <w:rPr>
          <w:color w:val="FF0000"/>
          <w:sz w:val="26"/>
          <w:szCs w:val="26"/>
        </w:rPr>
      </w:pPr>
      <w:r>
        <w:rPr>
          <w:color w:val="FF0000"/>
          <w:sz w:val="26"/>
          <w:szCs w:val="26"/>
        </w:rPr>
        <w:tab/>
      </w:r>
    </w:p>
    <w:p>
      <w:pPr>
        <w:pStyle w:val="Normal"/>
        <w:tabs>
          <w:tab w:val="clear" w:pos="720"/>
          <w:tab w:val="center" w:pos="7797" w:leader="none"/>
        </w:tabs>
        <w:jc w:val="both"/>
        <w:rPr>
          <w:color w:val="FF0000"/>
          <w:sz w:val="26"/>
          <w:szCs w:val="26"/>
        </w:rPr>
      </w:pPr>
      <w:r>
        <w:rPr>
          <w:color w:val="FF0000"/>
          <w:sz w:val="26"/>
          <w:szCs w:val="26"/>
        </w:rPr>
        <w:tab/>
      </w:r>
    </w:p>
    <w:p>
      <w:pPr>
        <w:pStyle w:val="Normal"/>
        <w:tabs>
          <w:tab w:val="clear" w:pos="720"/>
          <w:tab w:val="center" w:pos="7797" w:leader="none"/>
        </w:tabs>
        <w:jc w:val="both"/>
        <w:rPr>
          <w:color w:val="FF0000"/>
          <w:sz w:val="26"/>
          <w:szCs w:val="26"/>
        </w:rPr>
      </w:pPr>
      <w:r>
        <w:rPr>
          <w:color w:val="FF0000"/>
          <w:sz w:val="26"/>
          <w:szCs w:val="26"/>
        </w:rPr>
      </w:r>
    </w:p>
    <w:p>
      <w:pPr>
        <w:pStyle w:val="Normal"/>
        <w:tabs>
          <w:tab w:val="clear" w:pos="720"/>
          <w:tab w:val="center" w:pos="7797" w:leader="none"/>
        </w:tabs>
        <w:jc w:val="both"/>
        <w:rPr>
          <w:color w:val="FF0000"/>
          <w:sz w:val="26"/>
          <w:szCs w:val="26"/>
        </w:rPr>
      </w:pPr>
      <w:r>
        <w:rPr>
          <w:color w:val="FF0000"/>
          <w:sz w:val="26"/>
          <w:szCs w:val="26"/>
        </w:rPr>
        <w:tab/>
      </w:r>
    </w:p>
    <w:sectPr>
      <w:footerReference w:type="default" r:id="rId2"/>
      <w:type w:val="nextPage"/>
      <w:pgSz w:w="11906" w:h="16838"/>
      <w:pgMar w:left="1701" w:right="1134" w:gutter="0" w:header="0" w:top="1134" w:footer="4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 w:hAnsi="Noto Sans Symbols" w:eastAsia="Noto Sans Symbols" w:cs="Noto Sans Symbols"/>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 w:hAnsi="Noto Sans Symbols" w:eastAsia="Noto Sans Symbols" w:cs="Noto Sans Symbols"/>
      <w:position w:val="0"/>
      <w:sz w:val="24"/>
      <w:vertAlign w:val="baseline"/>
    </w:rPr>
  </w:style>
  <w:style w:type="character" w:styleId="WW8Num10z0">
    <w:name w:val="WW8Num10z0"/>
    <w:qFormat/>
    <w:rPr>
      <w:rFonts w:ascii="Times New Roman" w:hAnsi="Times New Roman" w:eastAsia="Times New Roman" w:cs="Times New Roman"/>
      <w:b/>
      <w:i w:val="false"/>
      <w:position w:val="0"/>
      <w:sz w:val="28"/>
      <w:sz w:val="28"/>
      <w:szCs w:val="28"/>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Times New Roman" w:hAnsi="Times New Roman" w:eastAsia="Times New Roman" w:cs="Times New Roman"/>
      <w:b/>
      <w:position w:val="0"/>
      <w:sz w:val="24"/>
      <w:vertAlign w:val="baseline"/>
    </w:rPr>
  </w:style>
  <w:style w:type="character" w:styleId="WW8Num11z2">
    <w:name w:val="WW8Num11z2"/>
    <w:qFormat/>
    <w:rPr>
      <w:b w:val="false"/>
      <w:i/>
      <w:position w:val="0"/>
      <w:sz w:val="26"/>
      <w:sz w:val="26"/>
      <w:szCs w:val="26"/>
      <w:vertAlign w:val="baseline"/>
    </w:rPr>
  </w:style>
  <w:style w:type="character" w:styleId="WW8Num11z3">
    <w:name w:val="WW8Num11z3"/>
    <w:qFormat/>
    <w:rPr>
      <w:rFonts w:ascii="Noto Sans Symbols" w:hAnsi="Noto Sans Symbols" w:eastAsia="Noto Sans Symbols" w:cs="Noto Sans Symbols"/>
      <w:position w:val="0"/>
      <w:sz w:val="24"/>
      <w:vertAlign w:val="baseline"/>
    </w:rPr>
  </w:style>
  <w:style w:type="character" w:styleId="WW8Num11z4">
    <w:name w:val="WW8Num11z4"/>
    <w:qFormat/>
    <w:rPr>
      <w:rFonts w:ascii="Courier New" w:hAnsi="Courier New" w:eastAsia="Courier New" w:cs="Courier New"/>
      <w:position w:val="0"/>
      <w:sz w:val="24"/>
      <w:vertAlign w:val="baselin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 w:hAnsi="Noto Sans Symbols" w:eastAsia="Noto Sans Symbols" w:cs="Noto Sans Symbols"/>
      <w:position w:val="0"/>
      <w:sz w:val="24"/>
      <w:vertAlign w:val="baseline"/>
    </w:rPr>
  </w:style>
  <w:style w:type="character" w:styleId="WW8Num13z0">
    <w:name w:val="WW8Num13z0"/>
    <w:qFormat/>
    <w:rPr>
      <w:rFonts w:ascii="Arial" w:hAnsi="Arial" w:eastAsia="Arial" w:cs="Arial"/>
      <w:b/>
      <w:position w:val="0"/>
      <w:sz w:val="24"/>
      <w:vertAlign w:val="baseline"/>
    </w:rPr>
  </w:style>
  <w:style w:type="character" w:styleId="WW8Num13z1">
    <w:name w:val="WW8Num13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7:00Z</dcterms:created>
  <dc:creator>Windows</dc:creator>
  <dc:description/>
  <dc:language>en-US</dc:language>
  <cp:lastModifiedBy>LNL</cp:lastModifiedBy>
  <cp:lastPrinted>2020-01-21T17:28:00Z</cp:lastPrinted>
  <dcterms:modified xsi:type="dcterms:W3CDTF">2020-01-21T10:40:00Z</dcterms:modified>
  <cp:revision>7</cp:revision>
  <dc:subject/>
  <dc:title/>
</cp:coreProperties>
</file>